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45pt;mso-position-vertical-relative:text;margin-left:52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 19 декабря 2022 года №184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21.11.2022 №158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сельского поселения Богдано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5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3"/>
          <w:kern w:val="2"/>
          <w:sz w:val="28"/>
          <w:szCs w:val="28"/>
          <w:lang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21.11.2022 №158 Об утверждении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www</w:t>
        </w:r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kinel</w:t>
        </w:r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ка                                       </w:t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4301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25654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9.12.2022 №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0.2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9.12.2022 №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Изменения, которые вносятся в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постановление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ельского поселения Богдановк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Кинельский Самарской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</w:rPr>
        <w:t>от 21.11.2022 №158 «Об утверждении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1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В паспорте программ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озицию «Объе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2 716,6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86,6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, составляет 1436,7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36,7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областного бюджета, составляет 233,9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3,9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оселения – 1022,1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92,1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0,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внебюджетных источников составит 23,9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,9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рублей.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. В программ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yle25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6. Информация о ресурсном обеспечении муниципальной программы</w:t>
      </w:r>
      <w:r>
        <w:rPr>
          <w:rStyle w:val="Style1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гданов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 716,6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386,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, составляет 1436,7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6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233,9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3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001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0,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92,1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3,9 тыс.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3,9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hi-IN"/>
        </w:rPr>
        <w:t>3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  <w:t xml:space="preserve"> Приложение 1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Богдановка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985"/>
        <w:gridCol w:w="992"/>
        <w:gridCol w:w="992"/>
        <w:gridCol w:w="1559"/>
        <w:gridCol w:w="993"/>
        <w:gridCol w:w="985"/>
        <w:gridCol w:w="1148"/>
        <w:gridCol w:w="269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–сметной документации по объектам транспортной, социальной, инженерной инфраструк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восстановительные работы улично-дорожной сети в с. Богд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7 –фед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 – обл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1 – местн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 – внебюдж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6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дорог в п. красный 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дорог в ауле Казах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lang w:val="ru-RU" w:eastAsia="zh-CN"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1:00Z</dcterms:created>
  <dc:creator>1</dc:creator>
  <dc:description/>
  <cp:keywords/>
  <dc:language>en-US</dc:language>
  <cp:lastModifiedBy>32</cp:lastModifiedBy>
  <cp:lastPrinted>2016-11-02T13:52:00Z</cp:lastPrinted>
  <dcterms:modified xsi:type="dcterms:W3CDTF">2022-12-19T06:38:00Z</dcterms:modified>
  <cp:revision>4</cp:revision>
  <dc:subject/>
  <dc:title/>
</cp:coreProperties>
</file>