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6.12.2022 г. № 188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3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2510,5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510,5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59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510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12-20T13:00:59Z</dcterms:modified>
  <cp:revision>22</cp:revision>
  <dc:subject/>
  <dc:title/>
</cp:coreProperties>
</file>