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4679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85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2 года № 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bCs/>
          <w:sz w:val="28"/>
          <w:szCs w:val="28"/>
        </w:rPr>
        <w:t xml:space="preserve">«Профилактика правонару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общественной безопасности в сельском поселении Новый Сарбай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2019-2026 гг.» з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муниципальной программы «Профилактика правонарушений </w:t>
      </w:r>
      <w:r>
        <w:rPr>
          <w:sz w:val="28"/>
          <w:szCs w:val="28"/>
        </w:rPr>
        <w:t xml:space="preserve">обеспечение общественной безопасности в сельском </w:t>
      </w:r>
      <w:r>
        <w:rPr>
          <w:rStyle w:val="StrongEmphasis"/>
          <w:b w:val="false"/>
          <w:bCs w:val="false"/>
          <w:sz w:val="28"/>
          <w:szCs w:val="28"/>
        </w:rPr>
        <w:t>поселении Новый Сарбай муниципального района Кинельский Самарской области на 2019-2026 гг.» 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ab/>
        <w:t xml:space="preserve">               А.С. Золотухин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563880</wp:posOffset>
                </wp:positionV>
                <wp:extent cx="335280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Новый Сарбай муниципального района Кин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 от 29.03.2022 №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6pt;mso-wrap-distance-left:9.05pt;mso-wrap-distance-right:9.05pt;mso-wrap-distance-top:0pt;mso-wrap-distance-bottom:0pt;margin-top:-44.4pt;mso-position-vertical-relative:text;margin-left:2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Новый Сарбай муниципального района Кин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 от 29.03.2022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Профилактика правонарушений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общественной безопасности в сельском  поселении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</w:rPr>
        <w:t>Новый Сарбай муниципального района Кинельский Самарской области на 2019-2026 гг.» за 2021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Муниципальная программа «Профилактика правонарушений  обеспечение общественной безопасности в сельском  поселении  Новый Сарбай муниципального района Кинельский Самарской области на 2019-2026 гг.» </w:t>
      </w:r>
      <w:r>
        <w:rPr>
          <w:sz w:val="27"/>
          <w:szCs w:val="27"/>
          <w:lang w:eastAsia="ru-RU"/>
        </w:rPr>
        <w:t>(далее – программа) утверждена постановлением администрации сельского поселения Новый Сарбай муниципального района Кинельский Самарской области от 11.11.2015 № 50.</w:t>
      </w:r>
    </w:p>
    <w:p>
      <w:pPr>
        <w:pStyle w:val="HTML"/>
        <w:shd w:fill="FFFFFF" w:val="clear"/>
        <w:suppressAutoHyphens w:val="tru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Основными целями Программы являются: укрепление правопорядка и общественной безопасности в сельском поселении Новый Сарбай муниципального района Кинельский Самарской области как необходимое условие соблюдения защиты прав и свобод жителей сельского поселения Новый Сарбай муниципального района Кинельский Самарской области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Новый Сарбай муниципального района Кинельский Самарской области;</w:t>
      </w:r>
      <w:r>
        <w:rPr>
          <w:rFonts w:cs="Times New Roman" w:ascii="Times New Roman" w:hAnsi="Times New Roman"/>
          <w:spacing w:val="-1"/>
          <w:sz w:val="27"/>
          <w:szCs w:val="27"/>
          <w:lang w:val="de-DE"/>
        </w:rPr>
        <w:t xml:space="preserve"> закрепление тенденции к сокращению распространения наркомании и связанных с ней правонарушений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Для достижения поставленных целей необходимо выполнение комплекса задач: осуществление   организационной,    научно методической и информационной  деятельности  по профилактике правонарушений; обеспечение  профилактики  правонарушений   на улицах и в общественных местах; повышение качества  воспитательной  работы  в образовательных     учреждениях; профилактика противоправного поведения несовершеннолетних;</w:t>
      </w:r>
    </w:p>
    <w:p>
      <w:pPr>
        <w:pStyle w:val="ConsPlusNonformat1"/>
        <w:widowControl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привлечение детей  и  молодежи  к  участию  в спортивных мероприятиях; </w:t>
      </w:r>
      <w:r>
        <w:rPr>
          <w:rFonts w:cs="Times New Roman" w:ascii="Times New Roman" w:hAnsi="Times New Roman"/>
          <w:sz w:val="27"/>
          <w:szCs w:val="27"/>
        </w:rPr>
        <w:t xml:space="preserve">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; профилактика     повторной преступности; укрепление    материально-технической    базы полиции общественной безопасности; совершенствование    системы     профилактики потребления  наркотиков  различными  категориями населения,    прежде  всего    молодежью     и несовершеннолетними;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использование  передовых  методов  лечения  и реабилитации   лиц,   допускающих    потребление наркотиков без назначения врача;</w:t>
      </w:r>
      <w:r>
        <w:rPr>
          <w:rFonts w:cs="Times New Roman" w:ascii="Times New Roman" w:hAnsi="Times New Roman"/>
          <w:sz w:val="27"/>
          <w:szCs w:val="27"/>
        </w:rPr>
        <w:t xml:space="preserve"> содействие организации и проведению  операций по профилактике  правонарушений,  связанных   с использованием и оборотом наркотиков, а также по пресечению незаконного оборота наркотиков; профилактика   новых  преступлений    среди осужденных;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содействие  трудозанятости  лиц,   отбывающих наказание в виде лишения свободы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Профилактика правонарушений  обеспечение общественной безопасности в сельском  поселении Новый Сарбай муниципального района Кинельский Самарской области на 2019-2026 гг.» за 2021 год</w:t>
      </w:r>
    </w:p>
    <w:p>
      <w:pPr>
        <w:pStyle w:val="041e0421041d041e0412041d041e0419"/>
        <w:spacing w:before="0" w:after="0"/>
        <w:jc w:val="center"/>
        <w:rPr/>
      </w:pPr>
      <w:r>
        <w:rPr/>
      </w:r>
    </w:p>
    <w:tbl>
      <w:tblPr>
        <w:tblW w:w="1085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679"/>
        <w:gridCol w:w="1305"/>
        <w:gridCol w:w="1635"/>
        <w:gridCol w:w="1530"/>
        <w:gridCol w:w="21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на территории сельского поселения Новый Сарбай  муниципального района Кинельский Самар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МВД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Количество преступлений, совершенных несовершеннолетними на территории сельского поселения Новый Сарбай  муниципального района Кинельский Самарской обла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МВД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стоящих на учете у нарколог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вторно совершивших правонаруш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своенных в ходе реализации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Профилактика правонарушений  обеспечение общественной безопасности в сельском  поселении  Новый Сарбай муниципального района Кинельский Самарской области на 2019-2026 гг.» за 2021 г.</w:t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92"/>
      </w:tblGrid>
      <w:tr>
        <w:trPr>
          <w:tblHeader w:val="true"/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>Организация проведения отчетов участковых уполномоченных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Освещение в газете «Вестник Богдановки» проблематики по </w:t>
            </w:r>
            <w:r>
              <w:rPr/>
              <w:t>состоя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>Организация пропаганды здорового образа жизни подростков и молодежи, их ориентации на духовные ценности в газете «Вестник Богдановки» и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>Содержание членов Д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7,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7,0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, направленных на профилактику совершения преступлений в отношении пожил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распространение памяток, направленных на профилактику совершения преступлений в отношении пожил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37,0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/>
        <w:tab/>
      </w:r>
    </w:p>
    <w:p>
      <w:pPr>
        <w:pStyle w:val="HTML"/>
        <w:shd w:fill="FFFFFF" w:val="clear"/>
        <w:suppressAutoHyphens w:val="true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Финансовое обеспечение программы в отчетном году составило 37,67 тыс.руб., основная часть мероприятий реализуется в рамках текущей деятельности. Степень выполнения мероприятий программы высокая – 100%. </w:t>
      </w:r>
      <w:r>
        <w:rPr>
          <w:rFonts w:cs="Times New Roman" w:ascii="Times New Roman" w:hAnsi="Times New Roman"/>
          <w:color w:val="000000"/>
          <w:sz w:val="25"/>
          <w:szCs w:val="25"/>
        </w:rPr>
        <w:t>Среднее значение по всем целевым показателям (индикаторам)  муниципальной программы составило 89 %. Таким образом, комплексная оценка эффективности реализации программы является высокой.</w:t>
      </w:r>
    </w:p>
    <w:p>
      <w:pPr>
        <w:pStyle w:val="ConsPlusNormal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WW8Num1ztrue611">
    <w:name w:val="WW-WW8Num1ztrue6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4:00Z</dcterms:created>
  <dc:creator>User</dc:creator>
  <dc:description/>
  <cp:keywords/>
  <dc:language>en-US</dc:language>
  <cp:lastModifiedBy>I</cp:lastModifiedBy>
  <cp:lastPrinted>2022-03-29T13:10:00Z</cp:lastPrinted>
  <dcterms:modified xsi:type="dcterms:W3CDTF">2022-03-29T09:11:00Z</dcterms:modified>
  <cp:revision>7</cp:revision>
  <dc:subject/>
  <dc:title>Российская Федерация</dc:title>
</cp:coreProperties>
</file>