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5 января 2022 года № 18</w:t>
      </w:r>
    </w:p>
    <w:p>
      <w:pPr>
        <w:pStyle w:val="TextBody"/>
        <w:ind w:right="-5" w:hanging="0"/>
        <w:jc w:val="center"/>
        <w:rPr>
          <w:color w:val="000000"/>
          <w:szCs w:val="20"/>
        </w:rPr>
      </w:pPr>
      <w:r>
        <w:rPr>
          <w:color w:val="000000"/>
        </w:rPr>
        <w:t>с. Боб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, 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сельского поселения Бобро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с 1 марта 2022 год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Бобровка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А. Ю. Мам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тел. 8-846-63-3-25-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22 года № </w:t>
      </w:r>
      <w:r>
        <w:rPr>
          <w:color w:val="000000"/>
          <w:sz w:val="28"/>
          <w:szCs w:val="28"/>
          <w:u w:val="single"/>
        </w:rPr>
        <w:t>1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сельского поселения Бобро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Бобро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 ______ № ___, </w:t>
            </w:r>
            <w:r>
              <w:rPr>
                <w:color w:val="000000"/>
              </w:rPr>
              <w:t xml:space="preserve">статья 4.28 </w:t>
            </w:r>
            <w:r>
              <w:rPr>
                <w:color w:val="000000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 № ___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ли контролируемым лицом (с</w:t>
            </w:r>
            <w:r>
              <w:rPr/>
              <w:t>обственником и (или) иным законным владельцем здания, строения, сооружения либо уполномоченным лицом)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реждены ли (уничтожены ли)контролируемым лицом </w:t>
            </w:r>
            <w:r>
              <w:rPr>
                <w:color w:val="000000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ы ликонтролируемым лицом земляные работы без разрешения на их осуществление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ы ликонтролируемым лицом земляные работы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4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4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о ли в администрацию ___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color w:val="000000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статьи 4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1статьи 4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4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4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4.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статьи 4.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статьи 4.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</w:rPr>
              <w:t xml:space="preserve">___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>,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2 статьи 4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Осуществлялось ли </w:t>
            </w:r>
            <w:r>
              <w:rPr>
                <w:bCs/>
                <w:color w:val="000000"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облюдены ли контролируемым лицом установленные Правилами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представительного органа муниципа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GoBack"/>
      <w:bookmarkStart w:id="8" w:name="_GoBack"/>
      <w:bookmarkEnd w:id="8"/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6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</w:tblGrid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9" w:name="_Hlk78455926"/>
            <w:bookmarkEnd w:id="9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7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1-28T19:11:00Z</dcterms:modified>
  <cp:revision>4</cp:revision>
  <dc:subject/>
  <dc:title/>
</cp:coreProperties>
</file>