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12.2021 года №1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2.3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12.2021 года №1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64"/>
      </w:tblGrid>
      <w:tr>
        <w:trPr>
          <w:trHeight w:val="23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  Внести прилагаемые изменения в Постановление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.</w:t>
        <w:tab/>
        <w:tab/>
        <w:t xml:space="preserve">                               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Кинельский Самарской области от 09.11.2021 года №1745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 Новикову Светлану Петров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71" w:leader="none"/>
                <w:tab w:val="left" w:pos="55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А.А. Мецкер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Жидкова 2118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4</w:t>
      </w:r>
      <w:r>
        <w:rPr/>
        <w:t xml:space="preserve"> экз.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1"/>
        <w:gridCol w:w="4379"/>
        <w:gridCol w:w="111"/>
      </w:tblGrid>
      <w:tr>
        <w:trPr>
          <w:trHeight w:val="6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                                                                                                        в Постановление администрации муниципального района                    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1. Наименование Постановления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редакции: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</w:t>
        <w:tab/>
        <w:tab/>
        <w:tab/>
        <w:tab/>
        <w:tab/>
        <w:tab/>
        <w:t xml:space="preserve">2. Пункт 1 Постановления администрации муниципального района     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редакции: «Утвердить прилагаемую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 </w:t>
        <w:tab/>
        <w:tab/>
        <w:tab/>
        <w:tab/>
        <w:tab/>
        <w:tab/>
        <w:tab/>
        <w:tab/>
        <w:tab/>
        <w:t xml:space="preserve">2. В паспорте муниципальной программы:  </w:t>
        <w:tab/>
        <w:tab/>
        <w:tab/>
        <w:tab/>
        <w:tab/>
        <w:tab/>
        <w:t xml:space="preserve">2.1. Позицию «Наименование муниципальной программы изложить в следующей редакции Муниципальная программа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 </w:t>
        <w:tab/>
        <w:tab/>
        <w:tab/>
        <w:tab/>
        <w:t>2.2. Позицию «Этапы  и сроки реализации муниципальной программы» изложить в следующей редакции: «2018-2024 годы. Предполагается проведение следующих работ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зицию «Объемы  бюджетных ассигнований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 234 626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91,9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99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программе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Перечень мероприятий муниципальной программы» изложить в следующей редакции Перечень мероприятий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 представлен в приложение №2 к настоящей Программе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234 626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91,9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Style17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99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>47 727,0 тыс.руб.».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4. Приложение №1 и 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изложить в следующей 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  </w:t>
      </w:r>
      <w:r>
        <w:rPr>
          <w:b/>
          <w:spacing w:val="-8"/>
          <w:sz w:val="26"/>
          <w:szCs w:val="26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pacing w:val="-8"/>
          <w:sz w:val="26"/>
          <w:szCs w:val="26"/>
        </w:rPr>
        <w:t xml:space="preserve">ход и итоги реализации </w:t>
      </w:r>
      <w:r>
        <w:rPr>
          <w:b/>
          <w:sz w:val="26"/>
          <w:szCs w:val="26"/>
        </w:rPr>
        <w:t>муниципальной</w:t>
      </w:r>
      <w:r>
        <w:rPr>
          <w:b/>
          <w:spacing w:val="-8"/>
          <w:sz w:val="26"/>
          <w:szCs w:val="26"/>
        </w:rPr>
        <w:t xml:space="preserve"> программы «Управление муниципальным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pacing w:val="-8"/>
          <w:sz w:val="26"/>
          <w:szCs w:val="26"/>
        </w:rPr>
        <w:t>имуществом, земельными ресурсами и содержание имущества казны в муниципальном районе                                                             Кинельский Самарской области на 2018-2024 годы»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850"/>
        <w:gridCol w:w="142"/>
        <w:gridCol w:w="851"/>
        <w:gridCol w:w="850"/>
        <w:gridCol w:w="851"/>
        <w:gridCol w:w="850"/>
        <w:gridCol w:w="992"/>
        <w:gridCol w:w="851"/>
        <w:gridCol w:w="850"/>
        <w:gridCol w:w="20"/>
        <w:gridCol w:w="164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№ </w:t>
            </w:r>
            <w:r>
              <w:rPr>
                <w:b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рок реализации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19</w:t>
            </w:r>
          </w:p>
          <w:p>
            <w:pPr>
              <w:pStyle w:val="Normal"/>
              <w:ind w:right="85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1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2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3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 за период реализации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Цель: повышение эффективности системы управления и распоряжения муниципальной собственностью 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имуществом, земельными участками и имуществом казны муниципального района Кинельский Самарской области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Задача 1: Разработать техническое задание на разработку 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тратегии социально-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ить конкурсную документацию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сти конкурс  и определить организацию-разработчика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сти общественные слушания, направленных на сбор предложений и замечаний относительно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Задача 2: Учет имущества и земельных участков, находящихся  в муниципальной собственности, 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 реестре муниципальной собственности, обеспечение достоверности и актуализации сведений 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7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Задача 3: Обеспечение бесплатно граждан, имеющих трех и более детей,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земельными участками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/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ой программы муниципального района Кинельский                                                                                                     Самарской области  «Управление муниципальным имуществом, земельными                                                                                ресурсами и 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амарской области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0"/>
        <w:gridCol w:w="1838"/>
        <w:gridCol w:w="1577"/>
        <w:gridCol w:w="1417"/>
        <w:gridCol w:w="992"/>
        <w:gridCol w:w="977"/>
        <w:gridCol w:w="866"/>
        <w:gridCol w:w="992"/>
        <w:gridCol w:w="993"/>
        <w:gridCol w:w="992"/>
        <w:gridCol w:w="992"/>
        <w:gridCol w:w="2126"/>
      </w:tblGrid>
      <w:tr>
        <w:trPr>
          <w:tblHeader w:val="true"/>
          <w:trHeight w:val="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ть сохранность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ого дома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 муниципального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Чубо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му нормативным требованиям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19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12-08T11:14:00Z</dcterms:modified>
  <cp:revision>294</cp:revision>
  <dc:subject/>
  <dc:title/>
</cp:coreProperties>
</file>