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1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12.2022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4.11.2022 года № 270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6229,70228»  заменить суммой «96107,4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07,0» заменить суммой «658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6229,70228»  заменить суммой «96107,4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07,0» заменить суммой «6584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9245,1» заменить суммой «49122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5528,2» заменить суммой «5405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253,8» заменить суммой «3131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87,7» заменить суммой «665,4»;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6229,70228» заменить суммой «96107,4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6707,0» заменить суммой «658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6174,38» заменить суммой «16052,0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966,5» заменить суммой «1844,2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MelnikovaSA</cp:lastModifiedBy>
  <cp:lastPrinted>2022-11-10T09:50:00Z</cp:lastPrinted>
  <dcterms:modified xsi:type="dcterms:W3CDTF">2022-12-15T05:38:00Z</dcterms:modified>
  <cp:revision>50</cp:revision>
  <dc:subject/>
  <dc:title>Об утверждении Порядка предоставления субсидий  сельскохозяйственным</dc:title>
</cp:coreProperties>
</file>