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312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от 23 июля 2024 года № 190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17" w:right="92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сельского поселения Бобровка муниципального района Кинельский Самарской области от 30.12.2019 года № 234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 о комиссии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Самар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 Бобровка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Бобровка муниципального района Кинельский Самарской области 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сельского поселения Бобровка муниципального района Кинельский Самарской области от 30.12.2019 года № 234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далее – Постановление)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2 к Постановлению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июл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24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19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Постановления от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0</w:t>
      </w:r>
      <w:r>
        <w:rPr/>
        <w:t>)</w:t>
      </w:r>
    </w:p>
    <w:tbl>
      <w:tblPr>
        <w:tblW w:w="9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601"/>
      </w:tblGrid>
      <w:tr>
        <w:trPr>
          <w:trHeight w:val="6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Глава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 Андрей Юрьевич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 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Галина Мироновн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специалист администрации сельского посе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Ирина Викторовна</w:t>
            </w:r>
          </w:p>
        </w:tc>
      </w:tr>
      <w:tr>
        <w:trPr>
          <w:trHeight w:val="64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ЖКХ «Бобровское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алев Вячеслав Валерьевич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Бобровское» (по согласованию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Александр Александрович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ка Лариса Николаевна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брания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екова Ольга Николаевна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врачебной амбулатории                    с. Бобровка ГБУЗ Самарской области «Кинельская центральная больница города и района» (по согласованию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на Марина Николаевна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 Собрании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лександр Александрович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ервичного воинского уч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Светлана Викторовна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межмуниципального отдела МВД России «Кинельский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ков Антон Александ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изнать утратившим силу постановление главы администрации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spacing w:val="-8"/>
          <w:sz w:val="28"/>
          <w:highlight w:val="white"/>
        </w:rPr>
        <w:t>от  21 апреля 2022 года № 6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сельского поселения Бобровка муниципального района Кинельский Самарской области от 30.12.2019 года № 234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омиссии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8"/>
          <w:sz w:val="28"/>
          <w:highlight w:val="white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Бобровские вест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               муниципального района Кинельский                                                            Самарской области                                                                    А. Ю. Мамон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Исполнитель:  Генералова  Г.  М.                                                                                                                                                                                                                                                                      тел.  8(846)63 - 3 – 25 – 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character" w:styleId="Submitted">
    <w:name w:val="submitted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4:00Z</dcterms:created>
  <dc:creator>Грошева Марина Алексеевна</dc:creator>
  <dc:description/>
  <dc:language>en-US</dc:language>
  <cp:lastModifiedBy>Admin</cp:lastModifiedBy>
  <cp:lastPrinted>2024-07-23T11:02:00Z</cp:lastPrinted>
  <dcterms:modified xsi:type="dcterms:W3CDTF">2024-07-23T07:04:00Z</dcterms:modified>
  <cp:revision>2</cp:revision>
  <dc:subject/>
  <dc:title/>
</cp:coreProperties>
</file>