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8.12.2021 года № 1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08.12.2021 года № 1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45 от 18.11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3287,80228»  заменить суммой «9422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2385,54148» заменить суммой «62479,0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7122,9808» заменить суммой «15392,0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53,1» заменить суммой «2082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228,0» заменить суммой «6646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48487,9» заменить суммой «48581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639,6» заменить суммой «7908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52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3287,80228»  заменить суммой «9422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7122,9808» заменить суммой «15392,0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53,1» заменить суммой «2082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228,0» заменить суммой «6646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48487,9» заменить суммой «4858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639,6» заменить суммой «7908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52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5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326,00228» заменить суммой «5676,0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50,0» заменить суммой «9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00,0» заменить суммой «7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00,0» заменить суммой «7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337,1» заменить суммой «27520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7160,4» заменить суммой «17344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902,0» заменить суммой «9085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768,4» заменить суммой «5952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09,0» заменить суммой «153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52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0,0» заменить суммой «18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30,0» заменить суммой «18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0,0» заменить суммой «18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30,0» заменить суммой «18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3287,80228» заменить суммой «94221,5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6228,0» заменить суммой «6646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5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1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416,68» заменить суммой «16350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737,9» заменить суммой «9971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5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1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53,1» заменить суммой «2082,1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529,0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.О. Главы муниципального района Кинельский                           А.А. Мецкер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12-01T16:29:00Z</cp:lastPrinted>
  <dcterms:modified xsi:type="dcterms:W3CDTF">2021-12-09T09:04:00Z</dcterms:modified>
  <cp:revision>36</cp:revision>
  <dc:subject/>
  <dc:title>Об утверждении Порядка предоставления субсидий  сельскохозяйственным</dc:title>
</cp:coreProperties>
</file>