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90615" cy="8745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6190615" cy="8745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марской области  № 1915 от 16.1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 года №1906 « Об утверждении муниципальной программы «Развитие печатного средства массовой  информации  в муниципальном районе Кинельский  на 2017-2024 годы»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4 годы»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б утверждении муниципальной программы «Развитие печатного средства массовой информации в муниципальном районе Кинельский  на 2017-2026 годы»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 Пункт 1 Постановления изложить в следующей редакции:«1. Утвердить прилагаемую муниципальную программу «Развитие печатного средства массовой информации  в муниципальном районе Кинельский  на 2017-2026 год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азвание муниципальной программы «Развитие печатного средства массовой  информации  в муниципальном районе Кинельский  на 2017-2024 годы» изменить по всему тексту программы и изложить в следующей редакции: «Развитие печатного средства массовой информации  в муниципальном районе Кинельский  на 2017-2026 год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программу «Развитие печатного средства массовой информации  в муниципальном районе Кинельский  на 2017-2026 годы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17 – 2026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61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26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№6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личество материалов, подготовленных для книги к 90-летию муниципального района Кинельский. 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6084,2 тыс. руб.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226,8 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99,8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2771,4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2479,6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3385,8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4048,4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868,1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— 3868,1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— 3868,1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— 3868,1 тыс.руб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20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26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 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форс-мажорные обстоятельств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26 годы» планируется направить  36084,2 тыс.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ства бюджета муниципального района Кинельский в объеме 36084,2 тыс.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48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868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868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868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868,1 тыс.руб.»  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45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695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6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9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9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ПРИЛОЖЕНИЕ №1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3" w:type="dxa"/>
        <w:jc w:val="left"/>
        <w:tblInd w:w="-10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02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59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3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0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03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0303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2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left"/>
        <w:tblInd w:w="-6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64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0,4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</w:t>
            </w:r>
          </w:p>
        </w:tc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tbl>
      <w:tblPr>
        <w:tblW w:w="1016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9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ечать имиджевого  настенного перекидного календаря, посвященного к 95 летию района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3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center"/>
        <w:rPr>
          <w:rFonts w:eastAsia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/>
          <w:b/>
          <w:color w:val="000000"/>
          <w:spacing w:val="-6"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6 годы»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845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397" r="-114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ind w:left="0" w:right="0" w:firstLine="703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12-15T16:42:00Z</cp:lastPrinted>
  <dcterms:modified xsi:type="dcterms:W3CDTF">2022-12-21T12:54:24Z</dcterms:modified>
  <cp:revision>16</cp:revision>
  <dc:subject/>
  <dc:title>               </dc:title>
</cp:coreProperties>
</file>