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5390" cy="8888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50940" cy="8825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марской области № 1916 от 16.12.2022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 администрации муниципального района Кинельский Самарской области от 28.11.2016 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 «Междуречье-Инфор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муниципального района Кинельский Самарской области от 28.11.2016 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 «Междуречье-Информ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 сетевое издание  «Междуречье-Информ»;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 «1. Утвердить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 «Междуречье-Информ»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й программ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Название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«Междуречье-Информ» изменить по всему тексту программы и изложить в следующей редакции: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PlusNonformat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 через сетевое издание «Междуречье-Информ»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tbl>
      <w:tblPr>
        <w:tblW w:w="1019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35"/>
      </w:tblGrid>
      <w:tr>
        <w:trPr>
          <w:trHeight w:val="1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</w:t>
            </w:r>
          </w:p>
        </w:tc>
      </w:tr>
      <w:tr>
        <w:trPr>
          <w:trHeight w:val="2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Кинельский   от 16.11.2016 г. № 693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1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3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      </w:r>
          </w:p>
          <w:p>
            <w:pPr>
              <w:pStyle w:val="ConsPlusNonformat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на сайте сетевого издания «Междуречь-Информ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оступности информации о работе органов местного самоуправления, повышение уровня открытости действий органов местного самоуправления и  уровня доверия населения к действиям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 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ционной программы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размещенной  на сайте сетевого изд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дуречье-Информ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габайт, тыс);</w:t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-57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Количество архивированных (оцифрованных) сюжетов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 (шт).</w:t>
            </w:r>
          </w:p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-57" w:right="0" w:hanging="0"/>
              <w:jc w:val="both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С УКАЗАНИЕМ СРОКОВ РЕАЛИЗАЦИИ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Производство и выпуск сетевого издания «Междуречье-Информ» в течение действия программы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0" w:hanging="0"/>
              <w:jc w:val="both"/>
              <w:textAlignment w:val="baseline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. Создание видеоархива муниципального района Кинельский в течение действия программ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6 годы, выполняется согласно плану мероприяти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 14474,1 тыс. рублей, в том числе: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2029,9 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      2104,1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1649,9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1530,3 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         1133,7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         1216,6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         1202,4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         1202,4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         1202,4 тыс. руб.;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         1202,4 тыс. руб..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6 году ожидается: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ткрытости действий власти и уровня доверия населения к действиям власти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ого интереса к деятельности органов местного самоуправления муниципального района Кинельский;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видеоархива муниципального района. Кинельский. </w:t>
            </w:r>
          </w:p>
        </w:tc>
      </w:tr>
    </w:tbl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 сообщений и материалов о деятельности  органов местного самоуправления, освещение событий политической, экономической, социальной и культурной жизни  в муниципальном районе Кинельский  актуальна  и требует принятия мер со стороны органов местного самоуправления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сайте сетевого издания «Междуречье-Информ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размещается информационная программа, состоящая из видеосюжетов, созданных съемочной группой МБУ «Информационный центр «Междуречье». Эти сюжеты становятся и основой видеоархива муниципального района Кинельский. Часть сюжетов с патриотической тематикой передаются в образовательные учреждения района для реализации задач воспитательного процесс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рограмма «Междуречье-Информ», выпускаемая МБУ «Информационный центр «Междуречье», является  информационным ресурсом района.  Для  жителей района это дополнительный источник информации о деятельности органов местного самоуправления в Кинельском районе. Поэтому создание благоприятных условий для работы редакции  информационной  программы, укрепление ее материально-технической базы является актуальным с точки зрения повышения уровня открытости действий власт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сохранения и архивирования информации об истории развития местного самоуправления, об истории развития муниципальных районов, различных исторических фактов и т.д. Эту проблему можно решить путем создания видеоархив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 сетевое издание «Междуречье-Информ»  принимается в целях сохранения и развития  информационной программы «Междуречье-Информ» для осуществления конституционного права граждан на получение достоверной информации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создание видеоархива муниципального района  Кинельский.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  <w:tab/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здание видеоархива муниципального района Кинельский.</w:t>
      </w:r>
    </w:p>
    <w:p>
      <w:pPr>
        <w:pStyle w:val="ConsPlusNonformat"/>
        <w:widowControl/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на сайте сетевого издания «Междуречь-Информ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kinel-info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Обеспечение доступности информации о работе органов местного самоуправления, повышение уровня открытости действий органов местного самоуправления и  уровня доверия населения к действиям власти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3. Сроки и этапы реализации Программы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Реализация Программы рассчитана на период с 2017 по 2026 годы, выполняется согласно плану мероприятий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Перечень показателей (индикаторов) с указанием плановых значений по годам ее реализации и за весь период ее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4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ы правового регулирования</w:t>
      </w:r>
    </w:p>
    <w:p>
      <w:pPr>
        <w:pStyle w:val="Normal"/>
        <w:shd w:fill="FFFFFF" w:val="clear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14474,1 тыс. рубле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редства бюджета муниципального района Кинельский в объеме 14474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16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202,4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202,4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202,4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202,4 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685" w:type="dxa"/>
        <w:jc w:val="left"/>
        <w:tblInd w:w="-1235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96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645"/>
      </w:tblGrid>
      <w:tr>
        <w:trPr>
          <w:trHeight w:val="10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</w:tr>
      <w:tr>
        <w:trPr>
          <w:trHeight w:val="48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 развитии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 2026 годы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805" w:type="dxa"/>
        <w:jc w:val="left"/>
        <w:tblInd w:w="-5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890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,90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6 годы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 «Междуречье-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Информ»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90" w:type="dxa"/>
        <w:jc w:val="left"/>
        <w:tblInd w:w="-9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585"/>
        <w:gridCol w:w="795"/>
        <w:gridCol w:w="615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36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-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роизводство и распространение </w:t>
            </w:r>
            <w:r>
              <w:rPr>
                <w:rFonts w:eastAsia="Arial" w:cs="Times New Roman"/>
                <w:sz w:val="20"/>
                <w:szCs w:val="20"/>
              </w:rPr>
              <w:t>теле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90" w:type="dxa"/>
        <w:jc w:val="left"/>
        <w:tblInd w:w="-9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39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6 годы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 xml:space="preserve">оценки эффективности реализации муниципальной программы </w:t>
      </w:r>
      <w:r>
        <w:rPr>
          <w:b/>
          <w:sz w:val="27"/>
          <w:szCs w:val="27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</w:t>
      </w:r>
    </w:p>
    <w:p>
      <w:pPr>
        <w:pStyle w:val="Normal"/>
        <w:ind w:left="0" w:right="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Style w:val="Style15"/>
          <w:sz w:val="27"/>
          <w:szCs w:val="27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1 - уровень достижения показателей (индикаторов)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j = К1 x В1 + К2 x В2 + К3 x В3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совые коэффициенты: В1 = 0,5; В2 = 0,2; В3 = 0,3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06248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423" r="-122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= Зфi / Зпi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= Зпi / Зфi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7"/>
          <w:szCs w:val="27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7"/>
          <w:szCs w:val="27"/>
        </w:rPr>
        <w:t xml:space="preserve">достижения целей и решения задач муниципальной программы (подпрограмм) по </w:t>
      </w:r>
      <w:r>
        <w:rPr>
          <w:sz w:val="27"/>
          <w:szCs w:val="27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left="0" w:right="24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left="0" w:righ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Уф = Фф / Фп х100%;</w:t>
      </w:r>
    </w:p>
    <w:p>
      <w:pPr>
        <w:pStyle w:val="Normal"/>
        <w:shd w:fill="FFFFFF" w:val="clear"/>
        <w:ind w:left="0" w:right="24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left="0" w:righ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Уф = Фп / Фф х100%</w:t>
      </w:r>
    </w:p>
    <w:p>
      <w:pPr>
        <w:pStyle w:val="Normal"/>
        <w:shd w:fill="FFFFFF" w:val="clear"/>
        <w:ind w:left="552" w:right="0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где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7"/>
          <w:szCs w:val="27"/>
        </w:rPr>
        <w:t xml:space="preserve">Фф - фактический объем финансовых ресурсов, направленный на реализацию </w:t>
      </w:r>
      <w:r>
        <w:rPr>
          <w:sz w:val="27"/>
          <w:szCs w:val="27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ind w:left="0" w:right="0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bidi w:val="0"/>
        <w:ind w:left="0" w:right="0"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(подпрограмм)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3 = (Mф / Мп) x 100 (%),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ф - количество реализованных мероприятий муниципальной программ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п - количество запланированных мероприятий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весь период реализац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>
          <w:sz w:val="27"/>
          <w:szCs w:val="27"/>
        </w:rPr>
      </w:pPr>
      <w:r>
        <w:rPr>
          <w:sz w:val="27"/>
          <w:szCs w:val="27"/>
        </w:rPr>
        <w:t>Эобщ = (Э1 + Э2 + Э3 + ...+ Эj) / j.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где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uppressAutoHyphens w:val="false"/>
        <w:spacing w:lineRule="auto" w:line="276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j - число лет реализации муниципальной программы.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headerReference w:type="default" r:id="rId9"/>
      <w:type w:val="nextPage"/>
      <w:pgSz w:w="11906" w:h="16838"/>
      <w:pgMar w:left="1410" w:right="581" w:gutter="0" w:header="567" w:top="7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hyperlink" Target="http://www.kinel-inform.ru/" TargetMode="External"/><Relationship Id="rId7" Type="http://schemas.openxmlformats.org/officeDocument/2006/relationships/hyperlink" Target="http://www.kinel-inform.ru/" TargetMode="External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2-12-21T09:05:00Z</cp:lastPrinted>
  <dcterms:modified xsi:type="dcterms:W3CDTF">2022-12-21T12:47:32Z</dcterms:modified>
  <cp:revision>56</cp:revision>
  <dc:subject/>
  <dc:title/>
</cp:coreProperties>
</file>