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 16.12.2022 г. № 19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4724,9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179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5001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58,3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1706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038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10596,4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196,2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5001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384,0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7483,2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179,9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5001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758,3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2028,6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1706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038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10596,4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196,2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5001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758,3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2028,6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384,0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54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7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1-11-26T10:35:00Z</cp:lastPrinted>
  <dcterms:modified xsi:type="dcterms:W3CDTF">2022-12-20T13:07:47Z</dcterms:modified>
  <cp:revision>45</cp:revision>
  <dc:subject/>
  <dc:title/>
</cp:coreProperties>
</file>