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192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3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5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района Кинельский Самарской области на 2018–2024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2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— 51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— 21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1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1-  145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51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210,0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4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4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528320</wp:posOffset>
                </wp:positionV>
                <wp:extent cx="0" cy="422592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1.6pt" to="437.85pt,374.3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010"/>
        <w:gridCol w:w="2149"/>
        <w:gridCol w:w="1991"/>
        <w:gridCol w:w="232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795</wp:posOffset>
                      </wp:positionV>
                      <wp:extent cx="0" cy="320040"/>
                      <wp:effectExtent l="5080" t="5080" r="5080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0.85pt" to="43.55pt,26pt" ID="Фигура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2023           2024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1 г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,00              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10,0   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        2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6-25T09:45:00Z</cp:lastPrinted>
  <dcterms:modified xsi:type="dcterms:W3CDTF">2021-12-20T05:34:09Z</dcterms:modified>
  <cp:revision>39</cp:revision>
  <dc:subject/>
  <dc:title/>
</cp:coreProperties>
</file>