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1 октября 2022 года № 192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Бюджет сельского поселения Бобровка за 9 месяцев 2022 года исполнен по доходам в сумме </w:t>
      </w:r>
      <w:bookmarkStart w:id="0" w:name="_Hlk37661750"/>
      <w:r>
        <w:rPr>
          <w:b/>
          <w:bCs/>
          <w:sz w:val="28"/>
        </w:rPr>
        <w:t>15 182 700,68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66,7% </w:t>
      </w:r>
      <w:r>
        <w:rPr>
          <w:sz w:val="28"/>
        </w:rPr>
        <w:t>к плану на год 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15 755 279,42 </w:t>
      </w:r>
      <w:r>
        <w:rPr>
          <w:sz w:val="26"/>
          <w:szCs w:val="26"/>
        </w:rPr>
        <w:t xml:space="preserve">руб., что составляет 62,4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572 578,74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1 176 842,61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Численность работников муниципальных учреждений сельского поселения Бобровка составила 6 человек, затраты на их денежное содержание – </w:t>
      </w:r>
      <w:bookmarkStart w:id="2" w:name="_Hlk37661874"/>
      <w:r>
        <w:rPr>
          <w:b/>
          <w:bCs/>
          <w:sz w:val="28"/>
        </w:rPr>
        <w:t>1 753 844,90</w:t>
      </w:r>
      <w:r>
        <w:rPr>
          <w:sz w:val="28"/>
        </w:rPr>
        <w:t xml:space="preserve"> </w:t>
      </w:r>
      <w:bookmarkEnd w:id="2"/>
      <w:r>
        <w:rPr>
          <w:sz w:val="28"/>
        </w:rPr>
        <w:t>руб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пунктом 5 статьи 264.2 Бюджетного кодекса Российской Федерации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вердить прилагаемый отчет об исполнении бюджета сельского поселения Бобровка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А. Ю. Мамонов</w:t>
      </w:r>
      <w:r>
        <w:rPr/>
        <w:t xml:space="preserve">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Исп. Петрва М.О. 88466332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37661953"/>
      <w:bookmarkStart w:id="4" w:name="_Hlk3766195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769 0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182 700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8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35 192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 905,05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9,69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 662,3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 265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5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0 308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5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46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205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1 977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 211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90 8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62 696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3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149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899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4 03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549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88 8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584 811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1 10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2 6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7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794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2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9 6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2 158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37661953"/>
      <w:bookmarkStart w:id="6" w:name="_Hlk37661953"/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Бобровка муниципального района Кинельский за 9 месяцев 2022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391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7" w:name="_Hlk37662465"/>
            <w:bookmarkEnd w:id="7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85 900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0 128,9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194,73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4 244,4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9 851,93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17,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831,59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4 839,2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4 250,65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93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239,04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 93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 239,0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040,2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584,3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924,1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40,2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60,1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2 472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99 073,5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5 2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7 801,54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 272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 27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96 557,4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73 728,8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7 175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 391,2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 284,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 1198,0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7 097,9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8 139,6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66,9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966,9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 309,5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792,0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 309,5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 792,09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732,6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732,6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67 775,9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55 279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муниципального района Кинельский Самарской области за 9 месяцев 2022 года по кодам классификации источников финансирования дефицитов бюдже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 578,74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182 700,6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55 279,42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 578,74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4:00Z</dcterms:created>
  <dc:creator>11</dc:creator>
  <dc:description/>
  <cp:keywords/>
  <dc:language>en-US</dc:language>
  <cp:lastModifiedBy>Admin</cp:lastModifiedBy>
  <cp:lastPrinted>2022-10-28T10:17:00Z</cp:lastPrinted>
  <dcterms:modified xsi:type="dcterms:W3CDTF">2022-10-28T06:17:00Z</dcterms:modified>
  <cp:revision>3</cp:revision>
  <dc:subject/>
  <dc:title>Российская Федерация</dc:title>
</cp:coreProperties>
</file>