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16.12.2022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№ 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4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4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0,0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3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400,0 тыс. руб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5867,6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3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2-12-20T13:11:13Z</dcterms:modified>
  <cp:revision>16</cp:revision>
  <dc:subject/>
  <dc:title/>
</cp:coreProperties>
</file>