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13.03.2023 г. № 19-2</w:t>
      </w:r>
    </w:p>
    <w:p>
      <w:pPr>
        <w:pStyle w:val="Normal"/>
        <w:widowControl/>
        <w:suppressAutoHyphens w:val="false"/>
        <w:autoSpaceDE w:val="false"/>
        <w:ind w:left="38" w:right="3260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О внесении изменений в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false"/>
        <w:ind w:left="38" w:right="3260" w:hanging="0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</w:p>
    <w:p>
      <w:pPr>
        <w:pStyle w:val="Normal"/>
        <w:widowControl/>
        <w:suppressAutoHyphens w:val="false"/>
        <w:ind w:right="2976" w:hanging="0"/>
        <w:rPr/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от 12.11.2018  года № 200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«Об утверждении муниципальной программы «По  профилактике правонарушений и обеспечению общественной безопасности в сельском поселении Кинельский</w:t>
      </w:r>
    </w:p>
    <w:p>
      <w:pPr>
        <w:pStyle w:val="Normal"/>
        <w:widowControl/>
        <w:suppressAutoHyphens w:val="false"/>
        <w:ind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Normal"/>
        <w:widowControl/>
        <w:suppressAutoHyphens w:val="false"/>
        <w:ind w:right="2976" w:hanging="0"/>
        <w:rPr/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Самарской области на 2019-2021 годы» и отмене постановления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№25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 от 04.04.2022 года и №107-1 от 28.11.2022 г.</w:t>
      </w:r>
    </w:p>
    <w:p>
      <w:pPr>
        <w:pStyle w:val="Normal"/>
        <w:widowControl/>
        <w:suppressAutoHyphens w:val="false"/>
        <w:ind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В соответствии с Бюджетным кодексом РФ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Кинельский муниципального района Кинельский Самар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Утвердить прилагаемые изменения к постановления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12.11.2018  года № 200 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Отменить постановления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№25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 от 04.04.2022  года и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№107-1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28.11.2022 года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в газете «Вестник» сельского поселения Кинельск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/>
          <w:sz w:val="28"/>
          <w:szCs w:val="28"/>
          <w:lang w:eastAsia="ru-RU" w:bidi="ru-RU"/>
        </w:rPr>
        <w:t xml:space="preserve">И.о. </w:t>
      </w:r>
      <w:r>
        <w:rPr>
          <w:rFonts w:eastAsia="Times New Roman" w:cs="Times New Roman"/>
          <w:sz w:val="28"/>
          <w:szCs w:val="28"/>
          <w:lang w:eastAsia="ru-RU" w:bidi="ru-RU"/>
        </w:rPr>
        <w:t>г</w:t>
      </w:r>
      <w:r>
        <w:rPr>
          <w:sz w:val="28"/>
          <w:lang w:eastAsia="ru-RU"/>
        </w:rPr>
        <w:t>лавы администрации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 Кинельский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Самарской области                                  </w:t>
        <w:tab/>
        <w:tab/>
        <w:t xml:space="preserve">                           С.Р.Гилязов</w:t>
      </w:r>
    </w:p>
    <w:p>
      <w:pPr>
        <w:pStyle w:val="Normal"/>
        <w:autoSpaceDE w:val="false"/>
        <w:ind w:left="482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ind w:left="482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 13.03.2023 года. № 19-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12.11.2018  года № 200 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именование муниципальной программы изложить в следующей редакции: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тексту муниципальной программы слова «2019-2021 годы» изложить в редакции «2019-2024 годы». 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3.</w:t>
      </w:r>
      <w:r>
        <w:rPr>
          <w:rFonts w:eastAsia="Times New Roman" w:cs="Times New Roman"/>
          <w:bCs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 Паспорте муниципальной программы: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bidi="ar-SA"/>
        </w:rPr>
        <w:t>3.1. Позицию «Объемы бюджетных ассигнований муниципальной программы» изложи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- Объем финансир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и составляет </w:t>
            </w:r>
            <w:r>
              <w:rPr>
                <w:sz w:val="28"/>
                <w:szCs w:val="28"/>
              </w:rPr>
              <w:t xml:space="preserve"> 436 567,75 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43 3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70 0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84 127,49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38 640,26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г. – 100 5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00 000,00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4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1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6. Ресурсное обеспечение Программы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Реализация Программы осуществляется за счет средств местного бюджета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Объем финансирования, необходимый для реализации мероприятий Программы составляет – 436 567,75 рублей, в том числе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19 год – 43 300,00 рублей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20 год – 70 000,00 рублей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21 год – 84 127,49 рубле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2г. – 38 640,26 руб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в 2023г. – 100 500,00 руб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2024 г. – 100 000,00 руб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ходе реализац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  ежегодной корректировке подлежат мероприятия и объемы их финансирования с учетом возможностей средств бюджета поселения.</w:t>
      </w:r>
      <w:r>
        <w:rPr>
          <w:rFonts w:eastAsia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.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еречень мероприятий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6. Перечень показателей (индикаторов), характеризующих ежегодный ход и итоги реализации муниципальной программы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bCs/>
          <w:color w:val="000000"/>
          <w:sz w:val="28"/>
          <w:szCs w:val="28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2"/>
        <w:gridCol w:w="992"/>
        <w:gridCol w:w="1081"/>
        <w:gridCol w:w="900"/>
        <w:gridCol w:w="1080"/>
        <w:gridCol w:w="58"/>
        <w:gridCol w:w="779"/>
        <w:gridCol w:w="63"/>
        <w:gridCol w:w="8"/>
        <w:gridCol w:w="709"/>
        <w:gridCol w:w="2126"/>
        <w:gridCol w:w="2842"/>
      </w:tblGrid>
      <w:tr>
        <w:trPr>
          <w:tblHeader w:val="true"/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Наименование мероприятий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Ресурсное обеспечение 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роки реализ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3 г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Разработка  плана мероприятий по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креплению правопорядка и общественной безопасности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варта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правопорядка и общественной безопасности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деление помещения для создания участкового пункта полиции</w:t>
            </w:r>
          </w:p>
        </w:tc>
        <w:tc>
          <w:tcPr>
            <w:tcW w:w="66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г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свещение в газете «Вестник» проблематики по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остоянию  правопорядка и общественной безопасности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«Вестник»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и сети Интернет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 членов Д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3 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 0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4 127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640,2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 50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000,00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8567,7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сстановление, либо оформление документов, удостоверяющих личность (паспорт, военный билет) лицам, ранее совершавшим преступления и не имеющим постоянного дох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66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тановка камер видеонаблюдения в местах массового скопления людей, а также видеокамер с функцией фиксации регистрационных знаков автотранспорта на въездах-выездах из населенных пунктов сельского поселения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0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8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инельский;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 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того по 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70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84 12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864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0050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00000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</w:rPr>
              <w:t>43656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ind w:left="9923" w:hanging="0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ind w:left="9923" w:hanging="0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ind w:left="9923" w:hanging="0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ind w:left="9923" w:hanging="0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ind w:left="9923" w:hanging="0"/>
        <w:jc w:val="center"/>
        <w:rPr>
          <w:rFonts w:eastAsia="Times New Roman" w:cs="Times New Roman"/>
          <w:sz w:val="28"/>
          <w:lang w:eastAsia="ru-RU" w:bidi="ar-SA"/>
        </w:rPr>
      </w:pPr>
      <w:r>
        <w:rPr>
          <w:rFonts w:eastAsia="Times New Roman" w:cs="Times New Roman"/>
          <w:sz w:val="28"/>
          <w:lang w:eastAsia="ru-RU" w:bidi="ar-SA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9923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bCs/>
          <w:color w:val="000000"/>
          <w:sz w:val="28"/>
          <w:szCs w:val="28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00000"/>
          <w:sz w:val="28"/>
        </w:rPr>
        <w:t xml:space="preserve">муниципальной программы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088"/>
        <w:gridCol w:w="928"/>
        <w:gridCol w:w="637"/>
        <w:gridCol w:w="638"/>
        <w:gridCol w:w="708"/>
        <w:gridCol w:w="675"/>
        <w:gridCol w:w="675"/>
        <w:gridCol w:w="695"/>
      </w:tblGrid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п/п</w:t>
            </w:r>
          </w:p>
        </w:tc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Наименование цели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задачи, показателя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(индикатор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58" w:firstLine="158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Единиц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измерения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Оценк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4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Количество правонарушений, совершенных на территории сельского поселения Кинельский муниципального района Кинельский Самар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Количество преступлений, совершенных несовершеннолетними на территории сельского поселения Кинельский муниципального района Кинельский Самарской области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Количество граждан, стоящих на учете у нарколога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2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Количество граждан, повторно совершивших преступление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kern w:val="0"/>
        <w:szCs w:val="28"/>
        <w:bCs/>
        <w:rFonts w:eastAsia="Times New Roman CYR" w:cs="Times New Roman CYR"/>
        <w:lang w:eastAsia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0"/>
        <w:szCs w:val="28"/>
        <w:bCs/>
        <w:rFonts w:eastAsia="Times New Roman CYR" w:cs="Times New Roman CYR"/>
        <w:lang w:eastAsia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 CYR" w:cs="Times New Roman CYR"/>
      <w:bCs/>
      <w:kern w:val="0"/>
      <w:sz w:val="28"/>
      <w:szCs w:val="28"/>
      <w:lang w:eastAsia="ru-RU" w:bidi="ar-SA"/>
    </w:rPr>
  </w:style>
  <w:style w:type="character" w:styleId="WW8Num3z0">
    <w:name w:val="WW8Num3z0"/>
    <w:qFormat/>
    <w:rPr>
      <w:rFonts w:eastAsia="Times New Roman CYR" w:cs="Times New Roman CYR"/>
      <w:bCs/>
      <w:kern w:val="0"/>
      <w:sz w:val="28"/>
      <w:szCs w:val="28"/>
      <w:lang w:eastAsia="ru-RU" w:bidi="ar-SA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 CYR" w:cs="Times New Roman CYR"/>
      <w:kern w:val="0"/>
      <w:sz w:val="28"/>
      <w:szCs w:val="28"/>
      <w:lang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 CYR" w:cs="Times New Roman CYR"/>
      <w:bCs/>
      <w:kern w:val="0"/>
      <w:sz w:val="28"/>
      <w:szCs w:val="28"/>
      <w:lang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1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43:00Z</dcterms:created>
  <dc:creator>Наталья</dc:creator>
  <dc:description/>
  <dc:language>en-US</dc:language>
  <cp:lastModifiedBy>112</cp:lastModifiedBy>
  <cp:lastPrinted>2023-04-03T17:08:00Z</cp:lastPrinted>
  <dcterms:modified xsi:type="dcterms:W3CDTF">2023-04-03T13:18:00Z</dcterms:modified>
  <cp:revision>11</cp:revision>
  <dc:subject/>
  <dc:title/>
</cp:coreProperties>
</file>