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lang w:val="ru-RU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09_»___12___2021 г. № _193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«_09_»___12___2021 г. № _1934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rPr/>
      </w:pPr>
      <w:r>
        <w:rPr>
          <w:sz w:val="28"/>
        </w:rPr>
        <w:t>«О внесении изменений в постановление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Кинельский № 402 от 21.03.2013 г.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«Об утверждении районной программы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«Противодействие коррупции 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территории муниципального района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Кинельский на 2013-2021 годы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709"/>
        <w:jc w:val="both"/>
        <w:rPr>
          <w:sz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№ 402  от 21.03.2013 года «Об утверждении районной программы «Противодействие коррупции на территории муниципального района Кинельский на 2013-2021 годы».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 w:val="false"/>
              </w:rPr>
              <w:t xml:space="preserve">И.о. главы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А. Мецкер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1934 от «__09__» _12_____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от 21.03.13г № 402 </w:t>
      </w:r>
      <w:r>
        <w:rPr>
          <w:sz w:val="28"/>
        </w:rPr>
        <w:t>«Об утверждении районной программы «Противодействие коррупции на территории муниципального района Кинельский на 2013-2021 годы» (далее – Постановление)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звание Постановления изложить в следующей редакции: «</w:t>
      </w:r>
      <w:r>
        <w:rPr>
          <w:sz w:val="28"/>
        </w:rPr>
        <w:t>Об утверждении муниципальной программы «Противодействие коррупции на территории муниципального района Кинельский» на 2013-2022 годы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8"/>
        </w:rPr>
        <w:t>Пункт 1 Постановления изложить в  следующей редакции: «Утвердить прилагаемую муниципальную программу «Противодействие коррупции на территории муниципального района Кинельский на 2013-2022 годы» (далее Программа)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2 Постановления изложить в следующей редакции: «Контроль за выполнением настоящего Постановления возложить на заместителя главы муниципального района Кинельский по общим вопросам»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«Наименование муниципальной программы» Паспорта Программы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7"/>
        <w:gridCol w:w="586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тиводействие коррупции на территории муниципального района Кинельский" на 2013- 2022 годы (далее – Программ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Этапы и сроки реализации муниципальной программы» Паспорта Программы изложить в следующей редакции: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77"/>
        <w:gridCol w:w="6379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3 по 2022 год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3 год;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4 год;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15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6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 год; 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9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 год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1 год;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2 год.</w:t>
            </w:r>
          </w:p>
        </w:tc>
      </w:tr>
    </w:tbl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ъёмы бюджетных ассигнований муниципальной Программы» Паспорта Программы изложить в следующей редакции: 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77"/>
        <w:gridCol w:w="6379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естного бюджет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необходимые для реализации основных мероприятий Программы, составляют 325 тыс. руб., в том числе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50 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5 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0 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 000 тыс. руб.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финансирование в рамках текущей деятельности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финансирование в рамках текущей дея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 разделе 2 Программы «Цель, задачи Программы, основные направления действий, сроки и этапы ее реализации» четвертый и пятый абзацы изложить в следующей редакции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ю Программы предполагается осуществить с 2013 по 2022 год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ведения годовых итогов финансирования и выполнения мероприятий Программы срок ее реализации разбит на десять этапов по годам: I этап - 2013 год; II этап - 2014 год; III этап - 2015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6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этап – 2022 год».</w:t>
      </w:r>
    </w:p>
    <w:p>
      <w:pPr>
        <w:pStyle w:val="ConsPlusCel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Целевые индикаторы и показатели, характеризующие ход реализации Программы»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85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43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21"/>
        <w:gridCol w:w="36"/>
        <w:gridCol w:w="510"/>
        <w:gridCol w:w="567"/>
        <w:gridCol w:w="71"/>
        <w:gridCol w:w="12"/>
        <w:gridCol w:w="484"/>
        <w:gridCol w:w="567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ница </w:t>
              <w:br/>
              <w:t>измере-ния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  <w:br/>
              <w:t xml:space="preserve"> год </w:t>
              <w:br/>
              <w:t>(фак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  <w:br/>
              <w:t xml:space="preserve"> год </w:t>
              <w:b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  <w:br/>
              <w:t xml:space="preserve"> 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  <w:br/>
              <w:t xml:space="preserve"> год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400" w:hRule="atLeast"/>
        </w:trPr>
        <w:tc>
          <w:tcPr>
            <w:tcW w:w="98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43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-ных деятель-ностью органов местного самоуправления муниципаль-ного района Кинельский по противодействию коррупции, в общем числе опрошенных граждан, проживающих на территории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>
          <w:trHeight w:val="596" w:hRule="atLeast"/>
        </w:trPr>
        <w:tc>
          <w:tcPr>
            <w:tcW w:w="98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-управления и структурных подразделений органов мест-ного самоуправ-ления внедрив-ших антикор-рупционные механизмы в кадровую политику, направленные на предупреж-дение и пресечение корруп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-управления и структурных подразделений органов местного самоуправления проводящих мониторинг в сфере противо-действия коррупции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шедших в отчетном году антикоррупци-онное обучение (повышение квалификации) муниципальных служащих от их общей числен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98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-ных качеством информации по вопросам противодейст-вия и борьбы с коррупцией в муниципальном районе Кинельский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4 Программы «Перечень мероприятий Программы» изложить в следующей редакции:    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4645"/>
        <w:gridCol w:w="1809"/>
        <w:gridCol w:w="948"/>
        <w:gridCol w:w="400"/>
        <w:gridCol w:w="400"/>
        <w:gridCol w:w="274"/>
        <w:gridCol w:w="244"/>
        <w:gridCol w:w="156"/>
        <w:gridCol w:w="400"/>
        <w:gridCol w:w="282"/>
        <w:gridCol w:w="45"/>
        <w:gridCol w:w="324"/>
        <w:gridCol w:w="340"/>
        <w:gridCol w:w="65"/>
        <w:gridCol w:w="268"/>
        <w:gridCol w:w="336"/>
        <w:gridCol w:w="336"/>
        <w:gridCol w:w="576"/>
        <w:gridCol w:w="12"/>
        <w:gridCol w:w="2081"/>
      </w:tblGrid>
      <w:tr>
        <w:trPr>
          <w:trHeight w:val="4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(соиспол-нители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лиза-ции, годы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>Администрация муниципаль-ного района Кинельский (далее адми-нистрация), структурные подразделения администрации (далее – структурные подразделения), подведомствен-ные муници-пальные учреждения (далее – муниципальные учреждения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белов нормативно-правового регулиро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административных регламентов предоставления муници-пальных услуг в соответствии с требо-ваниями Федераль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27.07.2010  г. N 210-ФЗ "Об организации предостав-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-ция, 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белов нормативно-правового регулирования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-ционной экспертизы (независимой антикоррупционной экспертизы) муни-ципальных нормативных правовых актов и проектов нормативных правовых акт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рмативное закрепление установленных федеральными законами в целях противодействия  коррупции  запретов, ограничений   и  обязанностей   в   отношении   лиц, замещающих муниципальные   должности и должности муниципальной служб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-ция, 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вершенствование комплексной системы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70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-рации, 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-ный отдел администра-ци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он-ный отдел админист- рации, 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ровой работы в части, касающейся ведения личных дел, лиц, замещающих муниципальные должности и должности муниципальной службы, в том числе контроля за актуализацией сведений,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, структурные подразделения админист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610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 отдел администрации, структурные подразделения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разование комиссий по противодействию коррупции в муниципальных учреждениях муниципального района Кинельский, структурных подразделениях администра-ции муниципального района Кинельский, обеспечение их регулярной деятель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-ные учреждения, структурные подраздел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54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22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6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22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конкурсов, аукционов и муниципального заказа адми-нистрации, структурные подразделения, муниципальные учрежд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кур-сов, аукционов и муниципаль-ного заказа администрации, муниципальные заказчик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конкур-сов, аукционов и муниципаль-ного заказа и отдел внутрен-него муници-пального финансового контроля администрации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, муниципальные учрежд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внутреннего муниципаль-ного финансо-вого контроля администрации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чета муниципального имущества и повышение эффективности его использова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итет по управлению муниципаль-ным имущест-вом муници-пального райо-на Кинельский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коррупционных правонарушений в сфере закупок, исполь-зования имущества и бюджетных средств, предупреждение коррупции в муници-пальных учреждениях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муниципальные учреждения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нтикоррупционная экспертиза нормативных правовых актов и проектов нормативных правовых актов Самарской области </w:t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-тивных правовых актов и их проектов для возможности проведения независимой антикоррупционной экспертизы, а также антикоррупционной экспертизы нормативных  правовых актов при мониторинге их правопримен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-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антикоррупционной экспер-тизы нормативных правовых актов и их проек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е обобщение, анализ и опубли-кование результатов проведения антикор-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ивизация взаимодействия с независи-мыми экспертами, получившими аккре-дитацию на проведение антикорруп-ционной экспертизы нормативных правовых актов и их проектов, направ-ленного на получение заключений экспертизы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-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42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органе местного самоуправления с ежегодным обобщением и анализом результат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он-ный отдел администрации, 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внутреннего финансового контроля и отдел конкур-сов, аукционов и муниципаль-ного заказа администрац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84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Улучшение качества предоставления государственных и муниципальных услуг</w:t>
            </w:r>
          </w:p>
        </w:tc>
      </w:tr>
      <w:tr>
        <w:trPr>
          <w:trHeight w:val="283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тикоррупционный мониторинг соблюдения процедур (сроков) предостав-ления государственных и муниципальных услуг, предусмотренных администра-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информа-ционных технологий администр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320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49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15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он-ный отдел администрации, структурные подразделен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Повышение компетентности муниципальных служащих.</w:t>
            </w:r>
          </w:p>
        </w:tc>
      </w:tr>
      <w:tr>
        <w:trPr>
          <w:trHeight w:val="11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2</w:t>
            </w:r>
          </w:p>
        </w:tc>
        <w:tc>
          <w:tcPr>
            <w:tcW w:w="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</w:t>
            </w:r>
          </w:p>
        </w:tc>
        <w:tc>
          <w:tcPr>
            <w:tcW w:w="44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-ный центр предоставления государст-венных и муниципальных услуг» на территории муниципального района Кинельский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18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ения  государственных и муниципальных услуг</w:t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, отдел информацион-ных технологий адмистрации, структурные подразделения, муниципальные учрежд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 базе объединений предпри-нимателей малого и среднего бизнеса служб телефонов "горячей линии", "скорой юри-дической помощи" для оказания предпри-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инвестициям, предпринима-тельству, потребительс-кому рынку и защите прав потребителе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22</w:t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Информа-ционный центр «Междуречье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2</w:t>
            </w:r>
          </w:p>
        </w:tc>
        <w:tc>
          <w:tcPr>
            <w:tcW w:w="4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в муниципальном районе Кинельский  </w:t>
            </w:r>
          </w:p>
        </w:tc>
      </w:tr>
      <w:tr>
        <w:trPr>
          <w:trHeight w:val="3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дел 5 Программы «Информация о ресурсном обеспечении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программы осуществляется за счет средств местного бюджета. Общий объем финансирования Программы составляет 325 тыс. руб., в том числ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3 году – 50 000 тыс. руб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– 75 000 тыс. руб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- 100 000тыс. руб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6 году - 100 000 тыс. руб.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7 году –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8 году -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9 году -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0 году -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1 году - финансирование в рамках текуще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2 году - финансирование в рамках текущей деятель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8"/>
          <w:szCs w:val="28"/>
        </w:rPr>
        <w:t>11. Приложение к Программе изложить в следующей редакции:</w:t>
      </w:r>
    </w:p>
    <w:p>
      <w:pPr>
        <w:pStyle w:val="ConsPlusTitle"/>
        <w:ind w:left="7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/>
        <w:rPr>
          <w:szCs w:val="28"/>
        </w:rPr>
      </w:pPr>
      <w:r>
        <w:rPr>
          <w:rStyle w:val="Style13"/>
          <w:szCs w:val="28"/>
        </w:rPr>
        <w:t xml:space="preserve">        </w:t>
      </w:r>
      <w:r>
        <w:rPr>
          <w:rStyle w:val="Style13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, где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5:00Z</dcterms:created>
  <dc:creator>Секретариат</dc:creator>
  <dc:description/>
  <cp:keywords/>
  <dc:language>en-US</dc:language>
  <cp:lastModifiedBy>Толкунова Елена Николаевна</cp:lastModifiedBy>
  <cp:lastPrinted>2021-12-03T09:57:00Z</cp:lastPrinted>
  <dcterms:modified xsi:type="dcterms:W3CDTF">2021-12-09T11:13:00Z</dcterms:modified>
  <cp:revision>45</cp:revision>
  <dc:subject/>
  <dc:title>                                                                  </dc:title>
</cp:coreProperties>
</file>