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амарской области                               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09.12.2021 г._ № __1935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района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Кинельский Самарской области № 291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т 26.02.2014 г. «Об утверждении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й программы «Развитие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и 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го района Кинельский» </w:t>
      </w:r>
    </w:p>
    <w:p>
      <w:pPr>
        <w:pStyle w:val="2"/>
        <w:spacing w:lineRule="auto" w:line="240"/>
        <w:rPr>
          <w:bCs w:val="false"/>
        </w:rPr>
      </w:pPr>
      <w:r>
        <w:rPr>
          <w:b w:val="false"/>
        </w:rPr>
        <w:t>на 2014-2021 годы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>Утвердить прилагаемые изменения, которые вносятся в постановление администрации муниципального района Кинельский Самарской области № 291 от 26.02.2014 г. «Об утверждении муниципальной программы «Развитие и улучшение материально - технического оснащения муниципальных учреждений муниципального района Кинельский» на 2014-2021 годы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.о. главы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А. Мецкер</w:t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1935_ от «_09_»  ____12____ 2021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/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№ 291 от 26.02.2014 г.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</w:rPr>
        <w:t xml:space="preserve">муниципальной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района Кинельский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14-2021 годы» (далее - Постановление)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звание Постановления изложить в следующей редакции: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</w:rPr>
        <w:t xml:space="preserve">муниципальной </w:t>
      </w:r>
      <w:r>
        <w:rPr>
          <w:sz w:val="28"/>
          <w:szCs w:val="28"/>
        </w:rPr>
        <w:t>программы «Развитие и улучшение материально - технического оснащения муниципальных учреждений муниципального района Кинельский» на 2014-2023 годы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1 Постановления изложить в следующей редакции: «Утвердить прилагаемую муниципальную программу «Развитие и улучшение материально - технического оснащения администрации муниципального района Кинельский» на 2014-2023 годы (далее - Программа)»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2 Постановления изложить в следующей редакции: «Контроль за выполнением настоящего Постановления возложить на заместителя главы муниципального района Кинельский по общим вопросам»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Раздел «Наименование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81"/>
        <w:gridCol w:w="5808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8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Развитие и улучшение материально - технического оснащения муниципальных учреждений муниципального района Кинельский» на 2014-2023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«Этапы и сроки реализации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81"/>
        <w:gridCol w:w="5808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: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14 год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15 год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16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8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9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– 2020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1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– 2022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3 год.</w:t>
            </w:r>
          </w:p>
          <w:p>
            <w:pPr>
              <w:pStyle w:val="ConsPlusCel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77"/>
        <w:gridCol w:w="5812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3155,94 тыс. руб., в том числе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0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684,227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00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00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00 тыс. руб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40,743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52,67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57,3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07,00 тыс.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14,00 тыс.руб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1"/>
          <w:numId w:val="5"/>
        </w:numPr>
        <w:spacing w:lineRule="auto" w:line="276"/>
        <w:ind w:left="426" w:hanging="36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Программы «Сроки и этапы реализации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276"/>
        <w:ind w:left="42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осуществляются с 2014 по 2023 год. Срок реализации Программы разбит на десять этапов по годам: I этап - 2014 год; II этап - 2015 год; III этап - 201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 – 2020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– 2021 год;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этап – 2022 год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этап – 2023 год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lineRule="auto" w:line="276"/>
        <w:ind w:left="426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рограммы «Целевые индикаторы и показатели, характеризующие ход реализации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692"/>
        <w:gridCol w:w="687"/>
        <w:gridCol w:w="6"/>
        <w:gridCol w:w="678"/>
        <w:gridCol w:w="6"/>
        <w:gridCol w:w="678"/>
        <w:gridCol w:w="6"/>
        <w:gridCol w:w="687"/>
        <w:gridCol w:w="724"/>
        <w:gridCol w:w="682"/>
        <w:gridCol w:w="9"/>
        <w:gridCol w:w="678"/>
        <w:gridCol w:w="9"/>
        <w:gridCol w:w="678"/>
        <w:gridCol w:w="9"/>
        <w:gridCol w:w="678"/>
        <w:gridCol w:w="6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, %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02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z w:val="24"/>
                <w:szCs w:val="24"/>
              </w:rPr>
              <w:t>Доля материально-технического оснащения администра-ции муниципаль-ного района Кинельск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40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z w:val="24"/>
                <w:szCs w:val="24"/>
              </w:rPr>
              <w:t>Доля потребности в улучшении материально-технического оснащения деятельности администра-ции муниципаль-ного района Кинельск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Программы «Информация о ресурсном обеспечении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155,94 тыс. руб., в том числе: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557,3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07,00 тыс. руб.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14,00 тыс. ру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Программы «Методика комплексной оценки эффективности реализации программы» изложить в следующей редакции: </w:t>
      </w:r>
    </w:p>
    <w:p>
      <w:pPr>
        <w:pStyle w:val="ConsPlusTitl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276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560" w:right="113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851"/>
        <w:gridCol w:w="708"/>
        <w:gridCol w:w="851"/>
        <w:gridCol w:w="1134"/>
        <w:gridCol w:w="141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-ности муниципаль-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-ности муниципаль-ных учреждений, обеспечение развития информацион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-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-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-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6:00Z</dcterms:created>
  <dc:creator>Вишнякова Л.В.</dc:creator>
  <dc:description/>
  <cp:keywords/>
  <dc:language>en-US</dc:language>
  <cp:lastModifiedBy>Толкунова Елена Николаевна</cp:lastModifiedBy>
  <cp:lastPrinted>2021-12-03T09:44:00Z</cp:lastPrinted>
  <dcterms:modified xsi:type="dcterms:W3CDTF">2021-12-09T11:12:00Z</dcterms:modified>
  <cp:revision>8</cp:revision>
  <dc:subject/>
  <dc:title>Администрация</dc:title>
</cp:coreProperties>
</file>