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5 августа 2023 года № 194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 внесении изменений и дополнений в Постановление администрации сельского поселения Бобровка муниципального района Кинельский 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марской области от 27 марта 2023 года № 73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 создании механизированной группы 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на территории сельского поселения Бобровка 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период особого противопожарного режима 2023 года»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 131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на основании Устава сельского поселения Бобровка муниципального района Кинельский Самарской области и в целях обеспечения пожарной безопасности в пожароопасный период 2023 года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360"/>
        <w:ind w:right="-1" w:firstLine="567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360"/>
        <w:ind w:right="-5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Постановление</w:t>
      </w:r>
      <w:r>
        <w:rPr>
          <w:bCs/>
          <w:sz w:val="28"/>
          <w:szCs w:val="28"/>
          <w:lang w:val="ru-RU"/>
        </w:rPr>
        <w:t xml:space="preserve"> администрации сельского поселения Бобровка муниципального района Кинельский Самарской области </w:t>
      </w:r>
      <w:r>
        <w:rPr>
          <w:sz w:val="28"/>
          <w:lang w:val="ru-RU"/>
        </w:rPr>
        <w:t xml:space="preserve">от 27 марта 2023 года № 73 «О создании </w:t>
      </w:r>
      <w:r>
        <w:rPr>
          <w:color w:val="000000"/>
          <w:sz w:val="28"/>
          <w:szCs w:val="28"/>
          <w:lang w:val="ru-RU"/>
        </w:rPr>
        <w:t>механизированной группы на территории сельского поселения Бобровка муниципального района Кинельский Самарской области на период особого противопожарного режима 2023 года</w:t>
      </w:r>
      <w:r>
        <w:rPr>
          <w:sz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(далее – Постановление) следующего содерж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Постановлению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</w:t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» августа 2023 года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194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 и средств механизирован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от 15 августа 2023 года № 19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814"/>
      </w:tblGrid>
      <w:tr>
        <w:trPr>
          <w:trHeight w:val="7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дисло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соста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арская область Кинельский райо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бровка,                               пос. Октябрьский,                         пос. Формальный,                        пос. Моховой,                                  пос. Михайл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ханизированная группа – 5 челове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Трактор (МТЗ82) – 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 с емкостью для подвоза воды;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Трактор (Белорус 82.1) с косилкой - 1 ед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Трактор (МТЗ80 – 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;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Погрузчик ТО -18Б.3 – 1 ед.</w:t>
            </w:r>
          </w:p>
        </w:tc>
      </w:tr>
    </w:tbl>
    <w:p>
      <w:pPr>
        <w:pStyle w:val="TextBody"/>
        <w:spacing w:lineRule="auto" w:line="360"/>
        <w:ind w:right="-143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43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ab/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А. Ю. Мамонов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: Генералова Г. 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 8-846-63-3-25-53.</w:t>
      </w:r>
    </w:p>
    <w:p>
      <w:pPr>
        <w:pStyle w:val="TextBody"/>
        <w:spacing w:lineRule="auto" w:line="360"/>
        <w:ind w:right="-143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 w:bidi="ar-SA"/>
    </w:rPr>
  </w:style>
  <w:style w:type="character" w:styleId="Style15">
    <w:name w:val=" Знак"/>
    <w:basedOn w:val="Style1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28:00Z</dcterms:created>
  <dc:creator>1</dc:creator>
  <dc:description/>
  <cp:keywords/>
  <dc:language>en-US</dc:language>
  <cp:lastModifiedBy>Admin</cp:lastModifiedBy>
  <cp:lastPrinted>2023-08-16T12:02:00Z</cp:lastPrinted>
  <dcterms:modified xsi:type="dcterms:W3CDTF">2023-08-16T08:23:00Z</dcterms:modified>
  <cp:revision>3</cp:revision>
  <dc:subject/>
  <dc:title/>
</cp:coreProperties>
</file>