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0.12.2021г.  № 1964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</w:t>
            </w:r>
            <w:bookmarkStart w:id="0" w:name="_Hlk59088848"/>
            <w:r>
              <w:rPr>
                <w:sz w:val="27"/>
                <w:szCs w:val="27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И.о.главы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Мецк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 xml:space="preserve">от               №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ind w:left="-567" w:right="70" w:hanging="0"/>
        <w:jc w:val="center"/>
        <w:rPr/>
      </w:pPr>
      <w:r>
        <w:rPr>
          <w:bCs/>
          <w:sz w:val="28"/>
          <w:szCs w:val="28"/>
          <w:lang w:eastAsia="ar-SA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21</w:t>
      </w:r>
      <w:r>
        <w:rPr/>
        <w:t>-2023годы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Целевая программа «Модернизация и развитие автомобильных дорог общего пользования местного значения муниципального района Кинельский» на 2021-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субъекта бюджетного планирования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Кинельского района                     </w:t>
            </w:r>
          </w:p>
        </w:tc>
      </w:tr>
      <w:tr>
        <w:trPr>
          <w:trHeight w:val="30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осуществление контроля над обеспечением сохранност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70" w:right="7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транспортной доступности отдаленных населенных пунктов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) контроль качества содержания автомобильных дорог и выполнения подрядными организациями требований муниципальных контрактов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) разработка и реализация нормативных правовых актов и организационных механизмов содержания и ремонта автомобильных дорог общего пользования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) формирование и реализация финансовых и инвестиционных ресурсов для проведения ремонта автомобильных дорог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) мониторинг технического состояния автомобильных дорог с постоянной актуализацией реестра автодорог, требующих ремонт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1 - 2023 год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актеристика программных мероприятий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Разработка и реализация нормативных правовых актов и организационных механизмов содержания и ремонта автомобильных  дорог  общего  пользования  на   территории</w:t>
              <w:br/>
              <w:t>Кинельского района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ных мероприятий составляет 45 169,5  тыс. руб., из них: 2021г. – 44 169,5 тыс.руб., 2022г. – 1 000 тыс.руб., 2023г. – 0 тыс.руб.</w:t>
            </w:r>
          </w:p>
        </w:tc>
      </w:tr>
      <w:tr>
        <w:trPr>
          <w:trHeight w:val="16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лучшение технического  состояния   автомобильных   дорог</w:t>
              <w:br/>
              <w:t>общего пользования на территории Кинельского района и,  как</w:t>
              <w:br/>
              <w:t>следствие, повышение  безопасности  дорожного  движения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Makshanova</dc:creator>
  <dc:description/>
  <cp:keywords/>
  <dc:language>en-US</dc:language>
  <cp:lastModifiedBy>ПК1</cp:lastModifiedBy>
  <cp:lastPrinted>2021-12-10T09:19:00Z</cp:lastPrinted>
  <dcterms:modified xsi:type="dcterms:W3CDTF">2021-12-16T04:59:00Z</dcterms:modified>
  <cp:revision>12</cp:revision>
  <dc:subject/>
  <dc:title/>
</cp:coreProperties>
</file>