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на размещение нестационарного торгового объек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индивидуального предпринимателя Логашевой М.К. от 21.09.2021г., о проведении аукциона в соответствии с Законом Самарской области от 05.07.2010г. № 76–ГД «О государственном регулировании торговой деятельности на территории Самарской области», постановлением  Правительства  Самарской области от  02.08.2016 года  № 426 «О реализации отдельных полномочий в области государственного регулирования торговой деятельности» Администрация муниципального района Кинельский Самарской области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на размещение нестационарного торгового объекта сроком на 5 (пять) лет, с даты подписания обеими сторонами, площадью 100 кв.м., специализация НТО - непродовольственный, вид – несезонный, кадастровый квартал 63:22:0706004, по адресу</w:t>
      </w:r>
      <w:bookmarkStart w:id="0" w:name="_Hlk480797966"/>
      <w:r>
        <w:rPr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Самарская область, Кинельский район, с. Большая Малышевка, ул. Крестьянская (рядом с домом №2-ФАП), территория относится к неразграниченной государственной собственности, свободная от прав третьих лиц, ограничений и обременений не имеет, начальный размер рыночной стоимости права аренды за размещение НТО в год составляет 11 604 (Одиннадцать тысяч шестьсот четыре) рубля 00 копеек. (Отчет об оценке рыночной стоимости недвижимого имущества № 262-21 от 16.09.2021г ООО «БизнесГрад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Кинельский                                                                   Ю.Н. Жидк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Туркин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2экз.</w:t>
      </w:r>
    </w:p>
    <w:p>
      <w:pPr>
        <w:pStyle w:val="Normal"/>
        <w:ind w:right="19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по экономике                                           Н.Н. Цыкунова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1-10-22T08:49:00Z</cp:lastPrinted>
  <dcterms:modified xsi:type="dcterms:W3CDTF">2021-10-22T04:51:00Z</dcterms:modified>
  <cp:revision>39</cp:revision>
  <dc:subject/>
  <dc:title>                                                                  </dc:title>
</cp:coreProperties>
</file>