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7» феврал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ие Кинельской межрайонной прокуратуры от 30.01.2023 №27-03-2023/Прдп48-23-231 «Об устранении нарушений требований законодательства о противодействии экстремисткой деятельности»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Уставом сельского поселения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В. Белов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9 от «27» февраля 2023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hanging="0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5,5 тыс. рублей, в том числе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2021 году — 0,0 тыс.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2 году — 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3 году — 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— 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5 году — 2,5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5,5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: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1 году — 0,0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2 году — 0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3 году — 1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4 году — 2,0 тыс.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— 2,5 тыс. рублей.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5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3"/>
        <w:gridCol w:w="1547"/>
        <w:gridCol w:w="1790"/>
        <w:gridCol w:w="669"/>
        <w:gridCol w:w="651"/>
        <w:gridCol w:w="648"/>
        <w:gridCol w:w="742"/>
        <w:gridCol w:w="738"/>
        <w:gridCol w:w="858"/>
        <w:gridCol w:w="190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1- 2025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еженеде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</w:t>
            </w:r>
            <w:r>
              <w:rPr/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в том числе оборудование видеонаблюдением, средствами пожарной безопасности и т.д.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ahoma"/>
                <w:b w:val="false"/>
                <w:bCs w:val="false"/>
                <w:kern w:val="2"/>
                <w:lang w:eastAsia="hi-IN" w:bidi="hi-IN"/>
              </w:rPr>
              <w:t>Мониторинг сети Интернет в целях выявления фактов распространения идеологии экстремиз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, ГБОУ СОШ с.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встреч с представителями СМИ и интернет-сооб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рабочих встреч, иных мероприятий с представителями различных диаспор, общин, организаций и учреждений по вопросам противодействия терроризму и экстремизм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3-02-28T08:21:00Z</dcterms:modified>
  <cp:revision>128</cp:revision>
  <dc:subject/>
  <dc:title/>
</cp:coreProperties>
</file>