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060" w:leader="none"/>
        </w:tabs>
        <w:ind w:right="629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18.01.2022 года № 1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43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ня объектов, в отношении которых планируется заключение концессионного соглашения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Красносамарское муниципального района Кинельский Самарской области»</w:t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ind w:left="0" w:firstLine="567"/>
        <w:jc w:val="both"/>
        <w:rPr>
          <w:rStyle w:val="FontStyle13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ым законом от 21.07.2005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15-ФЗ «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</w:t>
      </w:r>
      <w:r>
        <w:rPr>
          <w:rFonts w:cs="Times New Roman" w:ascii="Times New Roman" w:hAnsi="Times New Roman"/>
          <w:sz w:val="26"/>
          <w:szCs w:val="26"/>
          <w:lang w:val="ru-RU"/>
        </w:rPr>
        <w:t>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3"/>
          <w:sz w:val="26"/>
          <w:szCs w:val="26"/>
          <w:lang w:val="ru-RU"/>
        </w:rPr>
        <w:t>ПОСТАНОВЛЯЕТ:</w:t>
      </w:r>
    </w:p>
    <w:p>
      <w:pPr>
        <w:pStyle w:val="31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фициальном сайте Российской федерации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размещения информации о проведении торгов,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района Кинельский Самарской области и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сельского поселения Красносамарское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6"/>
          <w:szCs w:val="26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0"/>
        </w:rPr>
      </w:pPr>
      <w:r>
        <w:rPr>
          <w:sz w:val="20"/>
        </w:rPr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0"/>
        </w:rPr>
      </w:pPr>
      <w:r>
        <w:rPr>
          <w:sz w:val="20"/>
        </w:rPr>
        <w:t>от 18.01.2022 года №  1</w:t>
      </w:r>
    </w:p>
    <w:p>
      <w:pPr>
        <w:pStyle w:val="TextBody"/>
        <w:numPr>
          <w:ilvl w:val="0"/>
          <w:numId w:val="0"/>
        </w:numPr>
        <w:spacing w:lineRule="auto" w:line="360"/>
        <w:ind w:right="181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бъектов,  в отношении которых планируется заключение </w:t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концессионного соглашения</w:t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tbl>
      <w:tblPr>
        <w:tblW w:w="9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52"/>
        <w:gridCol w:w="1701"/>
        <w:gridCol w:w="3791"/>
      </w:tblGrid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та ввода в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5, колонна эксплуатационная диаметром 219 мм,  глубиной 60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 г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Крестьянская.</w:t>
            </w:r>
          </w:p>
        </w:tc>
      </w:tr>
      <w:tr>
        <w:trPr>
          <w:trHeight w:val="8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6, диаметром 219 мм., глубиной 58 м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 ул. Мира.</w:t>
            </w:r>
          </w:p>
        </w:tc>
      </w:tr>
      <w:tr>
        <w:trPr>
          <w:trHeight w:val="84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7, колонна обсадочная диаметром 377 мм, глубиной 12 м, колонна эксплуатационная диаметром 168 мм, глубиной 73 м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18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допровод, трубы чугунные, стальные, ПЭТ, общей протяженностью 8 722 м., в т.ч. диаметром 60 мм – 450 м., 110 мм – 2020 м., 120 мм – 4815 м., 159 мм – 1437 м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6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водозаборной станции, площадью 49,80 кв.м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Мира.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б/н, колонна эксплуатационная диаметром 219 мм, глубиной 40 м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поселок Кругленский</w:t>
            </w:r>
          </w:p>
        </w:tc>
      </w:tr>
      <w:tr>
        <w:trPr>
          <w:trHeight w:val="9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, трубы стальные, общей протяженностью 5000 м., диаметром 100 мм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поселок Кругленский</w:t>
            </w:r>
          </w:p>
        </w:tc>
      </w:tr>
      <w:tr>
        <w:trPr>
          <w:trHeight w:val="6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объём 65 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Крестьянская.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объём 50 куб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поселок Кругленский</w:t>
            </w:r>
          </w:p>
        </w:tc>
      </w:tr>
      <w:tr>
        <w:trPr>
          <w:trHeight w:val="8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забор КТП № 1502 фидер 15, 5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Мира. Участок 1А</w:t>
            </w:r>
          </w:p>
        </w:tc>
      </w:tr>
      <w:tr>
        <w:trPr>
          <w:trHeight w:val="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торная подстанция КМТП КВА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 район, село Красносамарское, ул. Мир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Илья В. Конищев</dc:creator>
  <dc:description/>
  <cp:keywords/>
  <dc:language>en-US</dc:language>
  <cp:lastModifiedBy>Елена</cp:lastModifiedBy>
  <cp:lastPrinted>2020-01-15T14:16:00Z</cp:lastPrinted>
  <dcterms:modified xsi:type="dcterms:W3CDTF">2022-01-18T05:33:00Z</dcterms:modified>
  <cp:revision>33</cp:revision>
  <dc:subject/>
  <dc:title> </dc:title>
</cp:coreProperties>
</file>