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color w:val="000000"/>
          <w:sz w:val="28"/>
          <w:szCs w:val="28"/>
          <w:lang w:val="en-US" w:eastAsia="en-US" w:bidi="te-IN"/>
        </w:rPr>
      </w:pPr>
      <w:r>
        <w:rPr>
          <w:color w:val="000000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52705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АЛАКАЕ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АЛАКАЕ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января 2022 года №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мероприятий по противодействию нелегальной миграции и экстремизму на территории сельского поселения Алакаевка муниципального района Кинельский Самарской области 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-2025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03.2006 №35-ФЗ «О противодействии терроризму»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.07.2002 №114-ФЗ «О противодействии экстремисткой деятельности»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года №131-ФЗ «Об общих принципах организации местного самоуправления в Российской Федерации», администрация сельского поселения Алакаевка муниципального района Кинельский Самарской области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 Утвердить План мероприятий по противодействию нелегальной миграции и экстремизму на территории сельского поселения Алакаевка муниципального района Кинельский Самарской области на 2021 - 2025 годы (прилагается).</w:t>
      </w:r>
    </w:p>
    <w:p>
      <w:pPr>
        <w:pStyle w:val="Normal"/>
        <w:rPr/>
      </w:pPr>
      <w:r>
        <w:rPr>
          <w:sz w:val="28"/>
          <w:szCs w:val="28"/>
        </w:rPr>
        <w:t>2. Опубликовать настоящее постановление в газете «Вестник» и разместить на официальном сайте администрации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поселения Алакаев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  <w:tab/>
        <w:tab/>
        <w:tab/>
        <w:tab/>
        <w:t>А.В. 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Алакаевка 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от 11.01.2022 №1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Heading3"/>
        <w:spacing w:before="0" w:after="0"/>
        <w:rPr/>
      </w:pPr>
      <w:r>
        <w:rPr>
          <w:color w:val="000000"/>
          <w:sz w:val="28"/>
          <w:szCs w:val="28"/>
        </w:rPr>
        <w:t>мероприятий по противодействию нелегальной миграции и экстремизму на территории сельского поселения Алакаевка муниципального района Кинельский Самарской области на 2021-2025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Характеристика пробл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альная миграция в настоящее время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даром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условий для решения вопросов регулирования миграционных процессов с учетом законодательства Российской Федерации, в сфере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ация объема и структуры миграционных потоков в целях устойчивого социально-экономического и демографического развития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исключение случаев проявления социальной, расовой, национальной и религиозной розни;</w:t>
      </w:r>
    </w:p>
    <w:p>
      <w:pPr>
        <w:pStyle w:val="Normal"/>
        <w:rPr/>
      </w:pPr>
      <w:r>
        <w:rPr>
          <w:sz w:val="28"/>
          <w:szCs w:val="28"/>
        </w:rPr>
        <w:t>- 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rPr/>
      </w:pPr>
      <w:r>
        <w:rPr>
          <w:sz w:val="28"/>
          <w:szCs w:val="28"/>
        </w:rPr>
        <w:t>- 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 и задачи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целями Плана мероприяти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отиводействия незаконной миграции и экстрем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окращение преступлений, совершенных иногородними и иностранными гражданами.</w:t>
      </w:r>
    </w:p>
    <w:p>
      <w:pPr>
        <w:pStyle w:val="Normal"/>
        <w:rPr/>
      </w:pPr>
      <w:r>
        <w:rPr>
          <w:sz w:val="28"/>
          <w:szCs w:val="28"/>
        </w:rPr>
        <w:t>Реализацию мероприятий предполагается осуществить в течении 5-и лет (2021-2025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лана мероприятий преду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лана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еречень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мероприятия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существление комплекса мероприятий по выявлению и пресечению нарушений миграционн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Сроки реализации</w:t>
      </w:r>
    </w:p>
    <w:p>
      <w:pPr>
        <w:pStyle w:val="Style19"/>
        <w:ind w:firstLine="709"/>
        <w:rPr/>
      </w:pPr>
      <w:r>
        <w:rPr>
          <w:sz w:val="28"/>
          <w:szCs w:val="28"/>
        </w:rPr>
        <w:t>Срок реализации Плана мероприятий - с 2021 по 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писание послед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социально-экономический эффект от реализации Плана мероприятий состоит в повышении эффективной работы администрации сельского поселения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color w:val="000000"/>
          <w:sz w:val="28"/>
          <w:szCs w:val="28"/>
        </w:rPr>
        <w:t>7. Мероприятия по противодействию нелегальной миграции и экстремизма в сельском поселении Алакаевка на 2021-2025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43"/>
        <w:gridCol w:w="1640"/>
        <w:gridCol w:w="20"/>
        <w:gridCol w:w="23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Алакаевк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Алакаевк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Алакаевк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миграционной правоприменительной практики в сельском поселени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Алакаевк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Алакаевк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Алакаев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Алакаев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Алакаевк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"круглых столов" и других мероприятий по вопросам миграции. В том числе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 проблемах регулирования миграционных процессов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 проблемах регулирования социально-трудовых отношений с иностранными работниками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Алака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>
      <w:suppressAutoHyphens w:val="true"/>
      <w:autoSpaceDE w:val="true"/>
      <w:ind w:hanging="0"/>
      <w:jc w:val="left"/>
    </w:pPr>
    <w:rPr>
      <w:rFonts w:ascii="Times New Roman" w:hAnsi="Times New Roman" w:eastAsia="Calibri" w:cs="Tahoma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8:00Z</dcterms:created>
  <dc:creator>НПП "Гарант-Сервис"</dc:creator>
  <dc:description>Документ экспортирован из системы ГАРАНТ</dc:description>
  <cp:keywords/>
  <dc:language>en-US</dc:language>
  <cp:lastModifiedBy>интеграл</cp:lastModifiedBy>
  <cp:lastPrinted>2022-01-14T13:12:00Z</cp:lastPrinted>
  <dcterms:modified xsi:type="dcterms:W3CDTF">2022-01-14T09:15:00Z</dcterms:modified>
  <cp:revision>6</cp:revision>
  <dc:subject/>
  <dc:title>"Об утверждении Плана мероприятий по противодействию нелегальной миграции и экстремизму на территории сельского поселения Старая Шентала на 2021-2025 годы"</dc:title>
</cp:coreProperties>
</file>