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693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2 января 2021 года № 1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еречня объектов, в отношении которых планиру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концессионного согла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4 Федерального закона от 21.07.2005 года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06.10.2003 года №131-ФЗ «Об общих принципах организации местного самоуправления в Российской Федерации»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7.12.2011 года  № 416-ФЗ  «О водоснабжении и водоотведении», </w:t>
      </w:r>
      <w:r>
        <w:rPr>
          <w:rFonts w:cs="Times New Roman" w:ascii="Times New Roman" w:hAnsi="Times New Roman"/>
          <w:sz w:val="28"/>
          <w:szCs w:val="28"/>
        </w:rPr>
        <w:t>на основании Устава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Российской Федерации в информационно-телекоммуникационной сети Интернет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 на официальном сай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pacing w:val="-8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3.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4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. Контроль, за выполнением настоящего постановления,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8-846-63-3-25-6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бровка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left="142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12» января 2021 года  № 1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, в отношении которых планируется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концессионного соглашения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65"/>
        <w:gridCol w:w="2221"/>
        <w:gridCol w:w="1871"/>
        <w:gridCol w:w="231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технические характерис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, 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протяже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высота 50 м, (кадастровый (или условный) номер: 63:22:0000000:0:144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Кинельский р-он, восточнее поселка Форма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и 63-АЕ №290304 от 14.02.2011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глубина 50 м, (кадастровый (или условный) номер: 63:22:1405004:0: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Кинельский р-он, с.Бобровка, ул.Кооперативная, 54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и 63-АИ №113535 от 31.07.2012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диаметром – 150 мм, в т.ч. водонапорная башня «Рожновского», артезианская скважина, артезианская скваж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(условный) номер: 63:22:0000000:355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Кинельский р-он, с.Бобровка, ул.Восточная, 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8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серии АА №413508 от 31.03.2016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диаметром – 125 мм, (кадастровый (условный) номер: 63:22:0000000:393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Кинельский р-он, с.Бобр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29.12.2018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1 (скважина на воду) высота 80 м, (кадастровый номер: 63:22:0000000:167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г.Кинель-2, пос.Октябрьский, Кинель-Бобровский гарни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18.09.2019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№2 (скважина на воду) высота 100 м, (кадастровый номер: 63:22:0000000:168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г.Кинель-2, пос.Октябрьский, Кинель-Бобровский гарни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26.08.2019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 станция-23 площадью 65,0 кв.м, (кадастровый номер: 63:22:0000000:166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г.Кинель-2, пос.Октябрьский, Кинель-Бобровский гарни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09.09.2019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 площадью 7,0 кв.м, (кадастровый номер: 63:22:0000000:168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г.Кинель-2, пос.Октябрьский, Кинель-Бобровский гарниз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 от 26.08.2019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амарская обл., г. Кинель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ктябрьский, Кинель-Бобровский гарнизон, в/г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канал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амарская обл., г. Кинель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ктябрьский, Кинель-Бобровский гарнизон, в/г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2:00Z</dcterms:created>
  <dc:creator>Admin</dc:creator>
  <dc:description/>
  <dc:language>en-US</dc:language>
  <cp:lastModifiedBy>Admin</cp:lastModifiedBy>
  <cp:lastPrinted>2022-01-13T13:20:00Z</cp:lastPrinted>
  <dcterms:modified xsi:type="dcterms:W3CDTF">2022-02-14T12:32:00Z</dcterms:modified>
  <cp:revision>2</cp:revision>
  <dc:subject/>
  <dc:title/>
</cp:coreProperties>
</file>