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МУНИЦИПАЛЬНОГО РАЙОНА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от «28» февраля  2022 года №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О проведении публичных слушаний по проекту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омсомо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Район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ине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, нормативными правовыми актами органов местного самоуправления сельского поселения Комсомольский муниципального района Кинельский Самарской области, устанавливающими порядок организации и проведения публичных слушаний в сельском поселении Комсомольский муниципального района Кинельский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, постановля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публичные слушания по проекту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(далее – проект внесения изменений и дополнений в Правил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2. Срок проведения публичных слушаний по проекту внесения изменений и дополнений в Правила –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начала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28 февраля  2022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04 мая 2022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и дополнений в Правила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Представление участниками публичных слушаний предложений и замечаний по проекту внесения изменений и дополнения в Правила, а также их учет осуществляется в соответствии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лное_наименование_Порядка_проведения_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44641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, Самарская область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Кине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район, п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Комсомольский – 09.03.2022 г. в 18.00 ч., по адресу: Самарская область, Кинельский район, поселок Комсомольский, ул. 50 лет Октября, д. 2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окровка – 14.03.2022 г. в 18.00 ч., по адресу: Самарская область, Кинельский район, село Покровка, ул. Центральная, д. 12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авловка – 16.03.2022 г. в 12.00 ч., по адресу: Самарская область, Кинельский район, село Павловка, ул. Центральная, д. 7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Тургеневка – 21.03.2022 г. в 12.00 ч., по адресу: Самарская область, Кинельский район, железнодорожная станция Тургеневка, ул.Железнодорожная, д. 3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Филипповка – 23.03.2022 г.  в 18.00 ч., по адресу: Самарская область, Кинельский район, село Филипповка, ул. Озерная, д. 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Грачевка – 25.03.2022 г.  в 18.00 ч., по адресу: Самарская область, Кинельский район, село Грачевка, ул. Молодежная, д.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Тростянка - 28.03.2022 г.   в 12.00 ч., по адресу: Самарская область, Кинельский район, поселок Тростянка, ул. Железнодорожная д.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Спиридоновка - 29.03.2022 г.   в 12.00 ч., по адресу: Самарская область, Кинельский район, железнодорожная станция Спиридоновка, ул. Железнодорожная д. 2-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0 км – 30.03.2022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0 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7 км – 31.03.2022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7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доведения до населения информации о содержании проекта внесения изменений и дополнений в Правила обеспечить организацию выставок, экспозиций демонстрационных материалов проекта внесения изменений и допол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внесения изменений и дополнений в Прави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9. Прием замечаний и предложений от жителей поселения и иных заинтересованных лиц по проекту внесения изменений и дополнений в Правила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0. 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Дата_окончания_приема_замечаний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31 марта 2022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Мамонтову Ксению Михайловну –заместителя главы администрации сельского поселения Комсомольский Кинельского района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заблаговременного ознакомления жителей поселения и иных заинтересованных лиц с проектом внесения изменений и дополнений в Правила обеспечи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официальное опубликование проекта внесения изменений и дополнений в Правила в газе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spacing w:val="-1"/>
          <w:kern w:val="2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размещение проекта внесения изменений и дополнений в Правила на официальном сай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Вид_сайта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Администрации муниципального района 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в информационно-коммуникационной сети «Интернет»: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kinel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беспрепятственный доступ к ознакомлению с проектом внесения изменений и допол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4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случае, если настоящее постановление и (или) проект внесения изменений и допол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и допол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Комсомольский                                                            О.А.Деревяшк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сельского поселения Комсомо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2.2022 г.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ОМСОМ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Комсомольский муниципального района Кинельский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__________, Собрание представителей сельского поселения Комсомольский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1.1.В статье 22 в зоны Ж1,Ж2,Ж8 добавить следующие основные виды разрешенного использования земельных участков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8"/>
      </w:tblGrid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газины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12.0.1 - 12.0.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S1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Улично-дорожная сеть</w:t>
            </w:r>
          </w:p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2.0.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Благоустройство территории</w:t>
            </w:r>
          </w:p>
          <w:p>
            <w:pPr>
              <w:pStyle w:val="S16"/>
              <w:rPr>
                <w:shd w:fill="FFFFFF" w:val="clear"/>
              </w:rPr>
            </w:pPr>
            <w:r>
              <w:rPr>
                <w:shd w:fill="FFFFFF" w:val="clear"/>
              </w:rPr>
              <w:t>12.0.2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пункт 30</w:t>
      </w:r>
      <w:r>
        <w:rPr>
          <w:rFonts w:eastAsia="MS Mincho;MS Gothic"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29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Главы 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речень видов разрешенного использования земельных участков и объектов капитального строительства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в жилых зонах и общественно-деловых зона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851"/>
        <w:gridCol w:w="1134"/>
        <w:gridCol w:w="1134"/>
        <w:gridCol w:w="992"/>
        <w:gridCol w:w="8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редельных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О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 и определяется на основании требований технических регламентов, положений национальных стандартов и сводов правил, требований градостроительного и земельного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О.А.Деревяшкин</w:t>
      </w:r>
    </w:p>
    <w:p>
      <w:pPr>
        <w:pStyle w:val="Normal"/>
        <w:spacing w:before="0" w:after="200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mbria" w:hAnsi="Cambria" w:eastAsia="MS Mincho;MS Gothic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MS Mincho;MS Gothic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MS Mincho;MS Gothic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MS Mincho;MS Goth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MS Gothic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508" w:leader="none"/>
      </w:tabs>
      <w:spacing w:lineRule="exact" w:line="322"/>
      <w:ind w:right="4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eastAsia="MS Mincho;MS Gothic" w:cs="Times New Roman"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Специалист</dc:creator>
  <dc:description/>
  <cp:keywords/>
  <dc:language>en-US</dc:language>
  <cp:lastModifiedBy>vts</cp:lastModifiedBy>
  <dcterms:modified xsi:type="dcterms:W3CDTF">2022-03-04T08:08:00Z</dcterms:modified>
  <cp:revision>15</cp:revision>
  <dc:subject/>
  <dc:title/>
</cp:coreProperties>
</file>