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4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лая Малышев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Кинельски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амарской области</w:t>
            </w:r>
          </w:p>
        </w:tc>
      </w:tr>
    </w:tbl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</w:t>
      </w:r>
    </w:p>
    <w:tbl>
      <w:tblPr>
        <w:tblW w:w="4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0 января  2023 год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№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641725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3"/>
                            </w:tblGrid>
                            <w:tr>
                              <w:trPr/>
                              <w:tc>
                                <w:tcPr>
                                  <w:tcW w:w="10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Перечне автомобильных дорог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чен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лая Малышевка  Малыше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91.1pt;mso-wrap-distance-left:0pt;mso-wrap-distance-right:9pt;mso-wrap-distance-top:0pt;mso-wrap-distance-bottom:0pt;margin-top:1.3pt;mso-position-vertical-relative:text;margin-left:-5.4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3"/>
                      </w:tblGrid>
                      <w:tr>
                        <w:trPr/>
                        <w:tc>
                          <w:tcPr>
                            <w:tcW w:w="10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еречне автомобильных дорог мест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чения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лая Малышевка  Малыше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соответствии со статьей 14 Федерального закона «Об общих принципах организации местного самоуправления в Российской Федерации»   № 131 ФЗ от 06.10.2003 г., Приказом Министерства транспорта Российской Федерации «О едином государственном реестре автомобильных дорог» от 20.05.2009 г. № 80, согласно Акту комиссионного обследования № 3 от 26.11.2014 г. по уточнению протяженности автомобильных дорог общего пользования сельского поселения Малая Малышевка муниципального района  Кинельского района Сама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еречень автомобильных дорог общего пользования местного значения сельского поселения Малая Малышевка муниципального района Кинельский Самарской области (приложение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С. В. Курап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   постановлением                                                                 АСП Малая  Малышевка от 10.01.2022 г. № 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обильных дорог местного значения сельского поселения  Малая Малышевка муниципального района Кинельский по состоянию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80"/>
        <w:gridCol w:w="3180"/>
        <w:gridCol w:w="1410"/>
        <w:gridCol w:w="1605"/>
        <w:gridCol w:w="960"/>
        <w:gridCol w:w="1200"/>
        <w:gridCol w:w="3685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общего пользова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ротяжен-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расположение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щебе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улице </w:t>
            </w: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6, Самарская область, муниципальный район Кинельский, сельское поселение Малая Малышевка, село Малая Малышевка, улица Полева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</w:t>
            </w:r>
            <w:r>
              <w:rPr>
                <w:sz w:val="22"/>
                <w:szCs w:val="22"/>
              </w:rPr>
              <w:t xml:space="preserve"> Школь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Школьн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Совет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Советск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комиссара Бакул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комиссара Бакули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 от трассы «Кинель-Богатое» до улицы Чапаев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дорога  от трассы «Кинель-Богатое» до улицы Чапаевск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Завод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 улица Заводск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Молодеж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Молодежн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Лес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5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 улица Лесн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Лугов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 улица Лугов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Первомай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36-218-836  ОП МП П-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 улица Первомайская</w:t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 по улице  Чапаев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 улица Чапаевск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 к лесничеств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6, Самарская область, муниципальный район Кинельский, сельское поселение Малая Малышевка, село Малая Малышевка,  дорога  к  лесничеству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с улицы Лесная на улицу Чапаев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дорога с улицы Лесная на улицу Чапаевск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к кладбищу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36  ОП МП П-013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6, Самарская область, муниципальный район Кинельский, сельское поселение Малая Малышевка, село Малая Малышевка, дорога  к кладбищу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 по улице Солнечна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Солнечна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ице Казачь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Казачь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ице Арбузна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Арбузна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ице  Башкирк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 улица Башкирка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-проезд с улицы Солнечная на улицу Башкирк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 проезд с ул. Солнечная на улицу  Башкир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иц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 Независ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улица Октябрьска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 к  улице Богатовска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дорога к улице Богатовска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к памятнику Башкирк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6, Самарская область, муниципальный район Кинельский, сельское поселение Малая Малышевка, село Малая Малышевка, дорога к  памятнику Башкирка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улице </w:t>
            </w:r>
            <w:r>
              <w:rPr>
                <w:sz w:val="22"/>
                <w:szCs w:val="22"/>
              </w:rPr>
              <w:t xml:space="preserve"> Александров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0, Самарская область, муниципальный район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Кинельский, сельское поселение Малая Малышевка, село Александровка, улица Александрова 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Алексеев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0, Самарская область, муниципальный район Кинельский, сельское поселение Малая Малышевка, село Александровка, улица Алексеев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 от ж.д. переезда ст. Грачевка  до пос. Подлес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0, Самарская область, муниципальный район Кинельский, сельское поселение Малая Малышевка, село Александровка, дорога от ж.д. переезда  станции Грачевка до пос.  Подлесны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к кладбищ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21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0, Самарская область, муниципальный район Кинельский, сельское </w:t>
            </w:r>
            <w:r>
              <w:rPr>
                <w:sz w:val="22"/>
                <w:szCs w:val="22"/>
              </w:rPr>
              <w:t>поселение Мал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лышевка,</w:t>
            </w:r>
            <w:r>
              <w:rPr/>
              <w:t xml:space="preserve"> село Александровка,  дорога к  кладбищ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е  Подлесная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4 (дорога  на балансе С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0, Самарская область, муниципальный район Кинельский, сельское поселение Малая Малышевка, поселок Подлесны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к кладбищ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22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0, Самарская область, муниципальный район Кинельский, сельское поселение Малая Малышевка, поселок Подлесный, дорога к кладбищ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ице Сос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,9  (дорога  на балансе С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0, Самарская область, муниципальный район Кинельский, сельское поселение Малая Малышевка, пос. Сосновский,  улица Сосновск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к кладбищ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-218-836  ОП МП П-023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0, Самарская область, муниципальный район Кинельский, сельское поселение Малая Малышевка, пос. Сосновский, дорога к кладбищ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 по улице Карпов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0, Самарская область, муниципальный район Кинельский, сельское поселение Малая Малышевка, село Карповка, улица Карповска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от ж.д. переезда станции Грачевка до </w:t>
            </w:r>
          </w:p>
          <w:p>
            <w:pPr>
              <w:pStyle w:val="Normal"/>
              <w:jc w:val="center"/>
              <w:rPr/>
            </w:pPr>
            <w:r>
              <w:rPr/>
              <w:t>села  Карп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218-836  ОП МП П-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0, Самарская область, муниципальный район Кинельский, сельское поселение Малая Малышевка, дорога от ж.д. Переезда станции Грачевка до села Карпов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от ул. Лесная до с. Красная Самарк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218-836  ОП МП П-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6, Самарская область, муниципальный район Кинельский, сельское поселение Малая Малышевка, дорога от ул. Лесная до с. Красная Самарка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от ул.  Школьная до с. Филипповк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218-836  ОП МП П-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6, Самарская область, муниципальный район Кинельский, сельское поселение Малая Малышевка, дорога от ул. Школьная до с. Филипповка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от трассы Кинель-Богатое до базы отдыха «Лесная сказк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218-836  ОП МП П-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2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26, Самарская область, муниципальный район Кинельский, сельское поселение Малая Малышевка, дорога от трассы Кинель-Богатое до базы отдыха «Лесная сказк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от  с. Малая Малышевка  до базы отдыха «Лесная сказк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218-836  ОП МП П-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26, Самарская область, муниципальный район Кинельский, сельское поселение Малая Малышевка, дорога от  с. Малая Малышевка  до базы отдыха «Лесная сказка»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«Кинель-Богатое-Борское-Малая Малышевка»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от ул.  Первомайская до   п. Горский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218-836  ОП МП П-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6, Самарская область, муниципальный район Кинельский, сельское поселение Малая Малышевка, дорога от ул.  Первомайская до п. Горский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от ул.   Первомайская до п. Центральный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218-836  ОП МП П-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6, Самарская область, муниципальный район Кинельский, сельское поселение Малая Малышевка, дорога от ул.  Первомайская до п. Центральный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от ул.    Лесная 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. Поплавский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218-836  ОП МП П-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6426, Самарская область, муниципальный район Кинельский, сельское поселение Малая Малышевка, дорога от ул.    Лесная до п. Поплавский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8:00Z</dcterms:created>
  <dc:creator>HOME</dc:creator>
  <dc:description/>
  <dc:language>en-US</dc:language>
  <cp:lastModifiedBy/>
  <dcterms:modified xsi:type="dcterms:W3CDTF">2022-10-14T05:55:11Z</dcterms:modified>
  <cp:revision>16</cp:revision>
  <dc:subject/>
  <dc:title>Самарская область</dc:title>
</cp:coreProperties>
</file>