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4   от 17 января 202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ротиводействию нелегальной миграции и экстремизму на территории сельского поселения Сколково муниципального района Кинельский Самарской обла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2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03.2006 №35-ФЗ «О противодействии терроризму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07.2002 №114-ФЗ «О противодействии экстремисткой деятельности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мероприятий по противодействию нелегальной миграции и экстремизму на территории сельского поселения Сколково муниципального района Кинельский Самарской области на 2022 - 2026 годы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Сколково                                                               В.В.Поляко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Федорова Ж.В. 88466338534.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Cs w:val="24"/>
        </w:rPr>
        <w:t>сельского поселения Сколково 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01.2022 № 4</w:t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3"/>
        <w:numPr>
          <w:ilvl w:val="0"/>
          <w:numId w:val="0"/>
        </w:numPr>
        <w:ind w:left="360" w:hanging="0"/>
        <w:jc w:val="center"/>
        <w:rPr/>
      </w:pPr>
      <w:r>
        <w:rPr>
          <w:sz w:val="28"/>
          <w:szCs w:val="28"/>
        </w:rPr>
        <w:t>мероприятий по противодействию нелегальной миграции и экстремизму на территории сельского поселения Сколково муниципального района Кинельский Самарской области на 2022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Характеристика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, в сфере миг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е случаев проявления социальной, расовой, национальной и религиозной ро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Цели и задачи мероприятий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лана мероприятий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иводействия незаконной миграции и эксремизм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кращение преступлений, совершенных иногородними и иностранными граждан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едполагается осуществить в течении 5-и лет (2022-202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Ожидаемые результаты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озволи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еречень мероприятий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ключаю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и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лана мероприятий – с 2022 по 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Описание последствий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/>
      </w:pPr>
      <w:r>
        <w:rPr>
          <w:sz w:val="28"/>
          <w:szCs w:val="28"/>
        </w:rPr>
        <w:t>7. Мероприятия по противодействию нелегальной миграции и экстремизма в сельском поселении Сколково на 2022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43"/>
        <w:gridCol w:w="1640"/>
        <w:gridCol w:w="20"/>
        <w:gridCol w:w="23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и других мероприятий по вопросам миграции.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роблемах регулирования миграционных процесс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роблемах регулирования социально-трудовых отношений с иностранными работник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 Сколк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2-01-17T07:16:00Z</cp:lastPrinted>
  <dcterms:modified xsi:type="dcterms:W3CDTF">2022-01-17T03:16:00Z</dcterms:modified>
  <cp:revision>41</cp:revision>
  <dc:subject/>
  <dc:title/>
</cp:coreProperties>
</file>