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0 декабря 2021 года № 201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инятия </w:t>
      </w:r>
      <w:r>
        <w:rPr>
          <w:sz w:val="28"/>
          <w:szCs w:val="28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», 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ind w:firstLine="14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     Г.М. Генералова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21  года  №  201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ConsPlusTitle1"/>
        <w:widowControl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В Постановлении администрации сельского поселения Бобровка муниципального района Кинельский Самарской области №167 от 25 сентября 2019 года «Об утвержде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наименовании слова «на 2020-2022 годы» заменить словами «на 2020-2025 годы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пункте 1 слова «на 2020-2022 годы» заменить словами «на 2020-2025 годы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В наименова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5 годы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5 годы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троке «Наименование муниципальной Программы» слова «на 2020-2022 годы» заменить словами «на 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в строке «Этапы и сроки реализации муниципальной программы» слова «2020-2022 годы» заменить словами «2020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86,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51,5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1" w:name="_Hlk81809978"/>
      <w:bookmarkEnd w:id="1"/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дел 4 </w:t>
      </w:r>
      <w:r>
        <w:rPr>
          <w:b/>
          <w:bCs/>
          <w:sz w:val="28"/>
          <w:szCs w:val="28"/>
        </w:rPr>
        <w:t>«Сроки и этапы реализации Программы»</w:t>
      </w:r>
      <w:r>
        <w:rPr>
          <w:sz w:val="28"/>
          <w:szCs w:val="28"/>
        </w:rPr>
        <w:t xml:space="preserve"> изложить с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20-2025 г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86,8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51,5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1 к Программе </w:t>
      </w:r>
      <w:bookmarkStart w:id="2" w:name="_Hlk81814457"/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редакции согласно приложению.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</w:rPr>
        <w:t>7. Приложение № 2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Перечень показателей (индикаторов), характеризующих ежегодный ход и итоги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редакции согласно приложению.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2"/>
        <w:gridCol w:w="1950"/>
        <w:gridCol w:w="1140"/>
        <w:gridCol w:w="1065"/>
        <w:gridCol w:w="1050"/>
        <w:gridCol w:w="1050"/>
        <w:gridCol w:w="1320"/>
        <w:gridCol w:w="15"/>
        <w:gridCol w:w="1155"/>
        <w:gridCol w:w="1245"/>
        <w:gridCol w:w="2190"/>
      </w:tblGrid>
      <w:tr>
        <w:trPr>
          <w:tblHeader w:val="true"/>
          <w:trHeight w:val="39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>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87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napToGrid w:val="false"/>
        <w:ind w:left="495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 xml:space="preserve">«Профилактика правонарушений и обеспечение общественной </w:t>
      </w:r>
    </w:p>
    <w:p>
      <w:pPr>
        <w:pStyle w:val="Normal"/>
        <w:shd w:fill="FFFFFF" w:val="clear"/>
        <w:ind w:left="306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муниципального района Кинельский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Самарской области на 2020-2024 годы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6859"/>
        <w:gridCol w:w="1203"/>
        <w:gridCol w:w="995"/>
        <w:gridCol w:w="708"/>
        <w:gridCol w:w="738"/>
        <w:gridCol w:w="743"/>
        <w:gridCol w:w="744"/>
        <w:gridCol w:w="753"/>
        <w:gridCol w:w="1212"/>
      </w:tblGrid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тоящих на учете у нарколог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вторно совершивших преступлени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4:00Z</dcterms:created>
  <dc:creator>1</dc:creator>
  <dc:description/>
  <cp:keywords/>
  <dc:language>en-US</dc:language>
  <cp:lastModifiedBy>1</cp:lastModifiedBy>
  <cp:lastPrinted>2021-12-27T15:59:00Z</cp:lastPrinted>
  <dcterms:modified xsi:type="dcterms:W3CDTF">2021-12-27T12:00:00Z</dcterms:modified>
  <cp:revision>8</cp:revision>
  <dc:subject/>
  <dc:title/>
</cp:coreProperties>
</file>