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2026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10.11.2016 г. № 1771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от 10.11.2016 г. № 17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а Е.С., (84663) 2-18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  <w:u w:val="single"/>
              </w:rPr>
              <w:t xml:space="preserve">27.12.2022 г.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026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bookmarkStart w:id="0" w:name="_Hlk86406640"/>
      <w:r>
        <w:rPr>
          <w:sz w:val="28"/>
          <w:szCs w:val="28"/>
          <w:lang w:eastAsia="ar-SA"/>
        </w:rPr>
        <w:t xml:space="preserve">Изменения, вносимые в муниципальную программу «Повышение безопасности дорожного движения на территории Муниципального района Кинельский Самарской области на 2017-2023 годы», </w:t>
      </w:r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от 10.11.2016 г. №1771 год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r>
        <w:rPr>
          <w:sz w:val="28"/>
          <w:szCs w:val="28"/>
          <w:lang w:eastAsia="ar-SA"/>
        </w:rPr>
        <w:t>1.</w:t>
      </w:r>
      <w:bookmarkEnd w:id="1"/>
      <w:r>
        <w:rPr>
          <w:sz w:val="28"/>
          <w:szCs w:val="28"/>
          <w:lang w:eastAsia="ar-SA"/>
        </w:rPr>
        <w:t xml:space="preserve">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68"/>
        <w:gridCol w:w="4361"/>
        <w:gridCol w:w="3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8,2%, 2020г. - 37,3%, 2021г. - 57,2%, 2022г. - 78,1%,  2023 г. -100%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0 302 932,32 руб., из них: 2019 г. – 1 805 946,00 руб.,  2020 г. – 1 905 145,89 руб., 2021г. – 2 099 025,39 руб., 2022г. – 2 196 804,59 руб., 2023г. – 2 296 010,45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         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,00 руб.: в 2021 г. – 75 000,00 руб., в 2022г. – 80 000,00 руб., в 2023 г. – 8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50 000,00 руб.: в 2021г. – 50 000,00 руб., в 2022г. – 50 000,00 руб., в 2023г. – 50 000,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  <w:tr>
        <w:trPr/>
        <w:tc>
          <w:tcPr>
            <w:tcW w:w="5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3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88"/>
        <w:gridCol w:w="1134"/>
        <w:gridCol w:w="1275"/>
        <w:gridCol w:w="1251"/>
        <w:gridCol w:w="1159"/>
        <w:gridCol w:w="1276"/>
        <w:gridCol w:w="1134"/>
        <w:gridCol w:w="1183"/>
        <w:gridCol w:w="241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7:00Z</dcterms:created>
  <dc:creator>Makshanova</dc:creator>
  <dc:description/>
  <dc:language>en-US</dc:language>
  <cp:lastModifiedBy>Makshanova</cp:lastModifiedBy>
  <cp:lastPrinted>2022-12-26T10:33:00Z</cp:lastPrinted>
  <dcterms:modified xsi:type="dcterms:W3CDTF">2022-12-28T10:27:00Z</dcterms:modified>
  <cp:revision>2</cp:revision>
  <dc:subject/>
  <dc:title/>
</cp:coreProperties>
</file>