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 27.12.2022г.  № 202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от  27.12.2022г. № 2027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208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ы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86 315,7  тыс. руб., из них: 2021г. – 44 169,5 тыс.руб., 2022г. – 42 146,2 тыс.руб., 2023г. – 0 тыс.руб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6:00Z</dcterms:created>
  <dc:creator>Makshanova</dc:creator>
  <dc:description/>
  <cp:keywords/>
  <dc:language>en-US</dc:language>
  <cp:lastModifiedBy>ПК1</cp:lastModifiedBy>
  <cp:lastPrinted>2022-12-12T08:42:00Z</cp:lastPrinted>
  <dcterms:modified xsi:type="dcterms:W3CDTF">2022-12-28T10:34:00Z</dcterms:modified>
  <cp:revision>4</cp:revision>
  <dc:subject/>
  <dc:title/>
</cp:coreProperties>
</file>