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12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02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7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филактика правонарушений и обеспечение общественной безопасности в  сельском поселении Домашка  муниципального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района Кинельский Самарской области на 2018–2025 год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— 38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— 51,5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— 10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— 1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45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8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 51,5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—1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— 1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5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852"/>
        <w:gridCol w:w="858"/>
        <w:gridCol w:w="1010"/>
        <w:gridCol w:w="2149"/>
        <w:gridCol w:w="1991"/>
        <w:gridCol w:w="234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237490</wp:posOffset>
                      </wp:positionV>
                      <wp:extent cx="0" cy="4225925"/>
                      <wp:effectExtent l="5080" t="5080" r="5080" b="5080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18.7pt" to="446.3pt,351.4pt" ID="Фигура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4           2025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квартал 2022 г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             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0,0           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00,0        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12-23T13:50:00Z</cp:lastPrinted>
  <dcterms:modified xsi:type="dcterms:W3CDTF">2022-12-21T10:46:57Z</dcterms:modified>
  <cp:revision>43</cp:revision>
  <dc:subject/>
  <dc:title/>
</cp:coreProperties>
</file>