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8.12.2022 года № 2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28.12.2022 года № 2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2.12.2022 года № 278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6107,40228»  заменить суммой «13434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6584,7» заменить суммой «7112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37676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26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6107,40228»  заменить суммой «134349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6584,7» заменить суммой «7112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37676,8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269,0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50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4 сумму «5676,00228» заменить суммой «7010,5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250,0» заменить суммой «1027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 графе 8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 графе 9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 графе 10 внести сумму «269,0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е 4 сумму «3482,05148» заменить суммой «4279,7514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0» заменить суммой «797,7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е 4 сумму «1293,9508» заменить суммой «1423,750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7 сумму «0» заменить суммой «129,8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графе 4 сумму «900,0» заменить суммой «1307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7 сумму «250,0» заменить суммой «10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9 сумму «125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 графе 10 внести сумму «269,0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750,0» заменить суммой «25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сумму «250,0» заменить суммой «0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6433,7</w:t>
      </w:r>
      <w:r>
        <w:rPr>
          <w:rFonts w:cs="Times New Roman" w:ascii="Times New Roman" w:hAnsi="Times New Roman"/>
          <w:b w:val="false"/>
          <w:sz w:val="28"/>
        </w:rPr>
        <w:t>» заменить суммой «47201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20767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938,2</w:t>
      </w:r>
      <w:r>
        <w:rPr>
          <w:rFonts w:cs="Times New Roman" w:ascii="Times New Roman" w:hAnsi="Times New Roman"/>
          <w:b w:val="false"/>
          <w:sz w:val="28"/>
        </w:rPr>
        <w:t>» заменить суммой «26080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2142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3988,9</w:t>
      </w:r>
      <w:r>
        <w:rPr>
          <w:rFonts w:cs="Times New Roman" w:ascii="Times New Roman" w:hAnsi="Times New Roman"/>
          <w:b w:val="false"/>
          <w:sz w:val="28"/>
        </w:rPr>
        <w:t>» заменить суммой «5965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97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8506,6</w:t>
      </w:r>
      <w:r>
        <w:rPr>
          <w:rFonts w:cs="Times New Roman" w:ascii="Times New Roman" w:hAnsi="Times New Roman"/>
          <w:b w:val="false"/>
          <w:sz w:val="28"/>
        </w:rPr>
        <w:t>» заменить суммой «15154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6648,3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3365,8</w:t>
      </w:r>
      <w:r>
        <w:rPr>
          <w:rFonts w:cs="Times New Roman" w:ascii="Times New Roman" w:hAnsi="Times New Roman"/>
          <w:b w:val="false"/>
          <w:sz w:val="28"/>
        </w:rPr>
        <w:t>» заменить суммой «30006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6640,5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004,88</w:t>
      </w:r>
      <w:r>
        <w:rPr>
          <w:rFonts w:cs="Times New Roman" w:ascii="Times New Roman" w:hAnsi="Times New Roman"/>
          <w:b w:val="false"/>
          <w:sz w:val="28"/>
        </w:rPr>
        <w:t>» заменить суммой «21066,3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8 внести сумму «16640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6107,40228» заменить суммой «134349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6584,7» заменить суммой «7112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50,0» заменить суммой «37676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250,0» заменить суммой «269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10 внести сумму «26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60280,54148</w:t>
      </w:r>
      <w:r>
        <w:rPr>
          <w:rFonts w:cs="Times New Roman" w:ascii="Times New Roman" w:hAnsi="Times New Roman"/>
          <w:b w:val="false"/>
          <w:sz w:val="28"/>
        </w:rPr>
        <w:t xml:space="preserve">» заменить суммой «73220,5414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0» заменить суммой «797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графе 8 сумму «0» заменить суммой «12142,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9774,7808</w:t>
      </w:r>
      <w:r>
        <w:rPr>
          <w:rFonts w:cs="Times New Roman" w:ascii="Times New Roman" w:hAnsi="Times New Roman"/>
          <w:b w:val="false"/>
          <w:sz w:val="28"/>
        </w:rPr>
        <w:t xml:space="preserve">» заменить суммой «21881,280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0» заменить суммой «1976,7»;</w:t>
      </w:r>
    </w:p>
    <w:p>
      <w:pPr>
        <w:pStyle w:val="ConsPlusTit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16052,08» заменить суммой «39247,8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844,2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444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8 сумму «250,0» заменить суммой «23557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9 сумму «250,0» заменить суммой «269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10 внести сумму «269,0» 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firstLine="1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2-12-27T15:46:00Z</cp:lastPrinted>
  <dcterms:modified xsi:type="dcterms:W3CDTF">2022-12-29T04:56:00Z</dcterms:modified>
  <cp:revision>9</cp:revision>
  <dc:subject/>
  <dc:title>Об утверждении Порядка предоставления субсидий  сельскохозяйственным</dc:title>
</cp:coreProperties>
</file>