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0.12.2021 г. № 203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19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В паспорте Муниципальной программы, НАИМЕНОВАНИЕ ПРОГРАММЫ изложить в следующей редакции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 на 2017-2024 г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 –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–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19г- 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0г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1г.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2г.-29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3 г.- 3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 г — 37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7г – 228,1 тыс. руб.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– 235,4 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019г-  56,7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Cs/>
          <w:sz w:val="24"/>
          <w:szCs w:val="24"/>
        </w:rPr>
        <w:t>2020г- 157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2021г.- 275,2 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2022г.-29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Cs/>
          <w:sz w:val="24"/>
          <w:szCs w:val="24"/>
        </w:rPr>
        <w:t>2023 г.- 33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024 г — 37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«Молодежь села сельского поселения Домашка на 2017- 2024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4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010"/>
        <w:gridCol w:w="815"/>
        <w:gridCol w:w="808"/>
        <w:gridCol w:w="809"/>
        <w:gridCol w:w="859"/>
        <w:gridCol w:w="1011"/>
        <w:gridCol w:w="1288"/>
        <w:gridCol w:w="239"/>
        <w:gridCol w:w="1002"/>
        <w:gridCol w:w="1649"/>
        <w:gridCol w:w="139"/>
        <w:gridCol w:w="2245"/>
      </w:tblGrid>
      <w:tr>
        <w:trPr>
          <w:trHeight w:val="417" w:hRule="exac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6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6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93,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30,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70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3,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30,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70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01-19T11:56:00Z</cp:lastPrinted>
  <dcterms:modified xsi:type="dcterms:W3CDTF">2021-12-20T09:04:32Z</dcterms:modified>
  <cp:revision>16</cp:revision>
  <dc:subject/>
  <dc:title/>
</cp:coreProperties>
</file>