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2 г. № 20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5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— 7579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— 3207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— 5761,7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—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—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758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3207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5761,7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—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36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2-12-21T10:55:52Z</dcterms:modified>
  <cp:revision>3</cp:revision>
  <dc:subject/>
  <dc:title/>
</cp:coreProperties>
</file>