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_24_»_02__2022 г. №__20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_24_»_02__2022 г. №__20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3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 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3 годы», утвержденную постановлением администрации муниципального района Кинельский от 26.02.2014 г. № 291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203_  от «_24_» _</w:t>
        <w:softHyphen/>
        <w:softHyphen/>
        <w:softHyphen/>
        <w:softHyphen/>
        <w:softHyphen/>
        <w:t>02__ 2022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«Развитие и улучшение материально - технического оснащения муниципальных учреждений муниципального района Кинельский» на 2014-2023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 от 26.02.2014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383"/>
        <w:gridCol w:w="851"/>
        <w:gridCol w:w="708"/>
        <w:gridCol w:w="744"/>
        <w:gridCol w:w="850"/>
        <w:gridCol w:w="709"/>
        <w:gridCol w:w="709"/>
        <w:gridCol w:w="992"/>
        <w:gridCol w:w="850"/>
        <w:gridCol w:w="851"/>
        <w:gridCol w:w="992"/>
        <w:gridCol w:w="709"/>
        <w:gridCol w:w="1134"/>
        <w:gridCol w:w="1559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 исполни-тели (соиспол-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 и иной орг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,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-рования и вентиляции воздуха в помещ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, 2017г.,2019 г., 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прилегающей к зданиям муниципаль-ных учреждений  террито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-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,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Силантьева</dc:creator>
  <dc:description/>
  <cp:keywords/>
  <dc:language>en-US</dc:language>
  <cp:lastModifiedBy>Толкунова Елена Николаевна</cp:lastModifiedBy>
  <cp:lastPrinted>2022-02-22T10:13:00Z</cp:lastPrinted>
  <dcterms:modified xsi:type="dcterms:W3CDTF">2022-02-24T10:04:00Z</dcterms:modified>
  <cp:revision>19</cp:revision>
  <dc:subject/>
  <dc:title/>
</cp:coreProperties>
</file>