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9.12.2022      г.  № 204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муниципальными бюджетными учреждениями муниципального района Кинельский Самарской области в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30.12.2021 г. №2144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Цыкунову Н.Н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8(84663)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Управление финансами администрации муниципального района Кинельский - 1 экз., МКУ «Централизованная бухгалтерия» - 1 экз., прокуратура - 1 экз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49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2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12         </w:t>
      </w:r>
      <w:r>
        <w:rPr>
          <w:sz w:val="28"/>
          <w:szCs w:val="28"/>
        </w:rPr>
        <w:t>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364" w:firstLine="13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Ю.Н. Жидков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на 2023</w:t>
      </w:r>
      <w:r>
        <w:rPr/>
        <w:t xml:space="preserve"> год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559"/>
        <w:gridCol w:w="4253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0.Р.63.1.0482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00.Р.65.1.033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ремонт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000.Р.65.1.033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- Осуществление мер по предупреждению негативного воздействия на окружающею среду, включая атмосферный воздух, поверхностные, подземные и питьевую воды,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11.Р.65.1.026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1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0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транспортного обслуживания должност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.Р.65.1.0387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00.Р.65.1.0145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 выпуск сетевого издания - Сетевое и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00.Р.65.1.008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Бума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1100.Р.65.0.013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- Электр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1100.Р.65.0.0138000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 - Осуществление мер по предупреждению негативного воздействия на окружающею среду, включая атмосферный воздух, поверхностные, подземные и питьевую воды,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11.Р.65.1.026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Р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1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0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дополнительных общеобразовательных предпрофессиональных программ в области искусств – Живопис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2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Духовые и удар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6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Народ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Струн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Хоровое 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1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 Кине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7:00Z</dcterms:created>
  <dc:creator>Надежда Николаевна Цыкунова</dc:creator>
  <dc:description/>
  <cp:keywords/>
  <dc:language>en-US</dc:language>
  <cp:lastModifiedBy>Куранова Ксения</cp:lastModifiedBy>
  <cp:lastPrinted>2022-12-19T08:13:00Z</cp:lastPrinted>
  <dcterms:modified xsi:type="dcterms:W3CDTF">2023-04-03T05:49:00Z</dcterms:modified>
  <cp:revision>79</cp:revision>
  <dc:subject/>
  <dc:title/>
</cp:coreProperties>
</file>