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 xml:space="preserve">                     </w:t>
      </w:r>
      <w:r>
        <w:rPr/>
        <w:t>Администрация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 xml:space="preserve">         </w:t>
      </w:r>
      <w:r>
        <w:rPr/>
        <w:t>муниципального района Кинельский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 xml:space="preserve">       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9.12.2022 г. № 2056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г. Кинель</w:t>
        <w:tab/>
        <w:t xml:space="preserve"> 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у «По профилактике правонарушений 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еспечению общественной безопасности на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муниципального района Кинельский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-2025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 г. № 131 – ФЗ «Об общих принципах организации местного самоуправления в Российской Федерации»,  Уставом муниципального района Кинельский, в целях профилактики правонарушений, укрепления правопорядка и общественной безопасности на территории муниципального района Кинельский</w:t>
      </w:r>
      <w:r>
        <w:rPr>
          <w:bCs/>
          <w:sz w:val="28"/>
          <w:szCs w:val="28"/>
        </w:rPr>
        <w:t>, администрация муниципального района Кинельский ПОСТАНОВЛЯЕТ: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. Внести прилагаемые изменения в муниципальную программу «По профилактике  правонарушений и  обеспечению общественной безопасности на территории муниципального района Кинельский на 2021 -2025 годы», утвержденную постановлением администрации муниципального района Кинельский Самарской области от 12.03.2021 г. № 349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2. Контроль, за выполнением настоящего постановления возложить на  заместителя главы муниципального района Кинельский  по социальным вопросам Ефимова Владислава Вячеславовича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4. Опубликовать настоящее постановление в газете «Междуречье» и разместить на официальном сайте администрации муниципального района Кинельский Самарской области в информационно –телекоммуникационной сети  Интернет (</w:t>
      </w:r>
      <w:r>
        <w:rPr>
          <w:bCs/>
          <w:sz w:val="28"/>
          <w:szCs w:val="28"/>
          <w:lang w:val="en-US"/>
        </w:rPr>
        <w:t>kinel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  Ю.Н. Жидков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отов 21496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/>
        <w:t>Рассылка: межведомственная комиссия по координации деятельности в сфере профилактики правонарушений  -2 экз., прокуратура – 1экз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 постановлением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         </w:t>
      </w:r>
      <w:r>
        <w:rPr>
          <w:sz w:val="28"/>
          <w:szCs w:val="28"/>
        </w:rPr>
        <w:t>от           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Изменения, которые вносятся в </w:t>
      </w:r>
      <w:r>
        <w:rPr>
          <w:bCs/>
          <w:sz w:val="28"/>
          <w:szCs w:val="28"/>
        </w:rPr>
        <w:t xml:space="preserve">муниципальную программу « По профилактике правонарушений и обеспечению общественной безопасности на территории муниципального района Кинельский на 2021 -2025 годы».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   В паспорте программы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позиции «Объемы бюджетных ассигнований муниципальной программы» изложить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ий объем финансирования муниципальной Программы –   1556,1 тыс. руб., из них: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2021 год -  472,8 тыс. руб.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- 2022 год -  465,1 тыс. ру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2023 год -  618,2  тыс. ру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- 2024 год -  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2025 год -  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инансирование настоящей Программы предусмотрено за счет средств бюджетов сельских поселений муниципального района Кинельский Самарской област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. В разделе 5 «Обоснование ресурсного обеспечения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инансирование настоящей Программы предусмотрено за счет средств бюджета сельских поселений муниципального района Кинельский Самарской област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Общий объем финансирования муниципальной Программы –   1556,1 тыс. руб., из них: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2021 год -  472,8 тыс. руб.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- 2022 год -  465,1 тыс. ру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2023 год -  618,2  тыс. ру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- 2024 год -  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2025 год - 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>
          <w:bCs/>
          <w:sz w:val="28"/>
          <w:szCs w:val="28"/>
        </w:rPr>
        <w:t>3. Приложение 1 «Перечень мероприятий муниципальной Программы» изложить в следующей редакции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юридического отдела                                       Т.Л. Силанть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управления финансами                                 Е.А. Борисо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Название Знак"/>
    <w:qFormat/>
    <w:rPr>
      <w:b/>
      <w:sz w:val="32"/>
      <w:szCs w:val="3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0:28:00Z</dcterms:created>
  <dc:creator>Отдел семьи</dc:creator>
  <dc:description/>
  <cp:keywords/>
  <dc:language>en-US</dc:language>
  <cp:lastModifiedBy>Наталья Юрьевна Старкова</cp:lastModifiedBy>
  <cp:lastPrinted>2022-12-27T14:13:00Z</cp:lastPrinted>
  <dcterms:modified xsi:type="dcterms:W3CDTF">2023-01-16T11:35:00Z</dcterms:modified>
  <cp:revision>19</cp:revision>
  <dc:subject/>
  <dc:title/>
</cp:coreProperties>
</file>