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20 декабря 2021 года № 205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24 сентября 2018 года № 133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«Культура сельского поселения Бобровка на 2019-2021 годы», администрация сельского поселения Бобровка муниципального района Кинельский Самарской области.</w:t>
      </w:r>
    </w:p>
    <w:p>
      <w:pPr>
        <w:pStyle w:val="Normal"/>
        <w:spacing w:lineRule="auto" w:line="360" w:before="0" w:after="0"/>
        <w:ind w:right="-5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3"/>
        </w:numPr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24 сентября 2018 года № 133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numPr>
          <w:ilvl w:val="0"/>
          <w:numId w:val="3"/>
        </w:numPr>
        <w:spacing w:lineRule="auto" w:line="36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right="-1" w:firstLine="567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pacing w:lineRule="auto" w:line="360" w:before="0" w:after="0"/>
        <w:ind w:firstLine="567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И. о. главы сельского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поселения Бобровка                                                 Г. М. Генерал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5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Бобровка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ind w:right="-5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 декабря 2021 года № 205</w:t>
      </w:r>
    </w:p>
    <w:p>
      <w:pPr>
        <w:pStyle w:val="Normal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33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становлении администрации сельского поселения Бобровка от 24 сентября 2018 года № 133 «Об утверждении программы «</w:t>
      </w:r>
      <w:r>
        <w:rPr>
          <w:rFonts w:cs="Times New Roman" w:ascii="Times New Roman" w:hAnsi="Times New Roman"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pacing w:lineRule="auto" w:line="360" w:before="0" w:after="0"/>
        <w:ind w:left="0" w:right="-5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именовании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5 годы»</w:t>
      </w:r>
    </w:p>
    <w:p>
      <w:pPr>
        <w:pStyle w:val="Style18"/>
        <w:spacing w:lineRule="auto" w:line="360" w:before="0" w:after="0"/>
        <w:ind w:left="0" w:right="-5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ункте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5 годы»</w:t>
      </w:r>
    </w:p>
    <w:p>
      <w:pPr>
        <w:pStyle w:val="Style18"/>
        <w:spacing w:lineRule="auto" w:line="360" w:before="0" w:after="0"/>
        <w:ind w:left="0" w:right="-5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ункте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5 годы»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right="-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наименовании муниципальной программы «Культура сельского поселения Бобровка на 2019 – 2021 годы» </w:t>
      </w:r>
      <w:r>
        <w:rPr>
          <w:rFonts w:eastAsia="Times New Roman"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5 годы»</w:t>
      </w:r>
    </w:p>
    <w:p>
      <w:pPr>
        <w:pStyle w:val="Style18"/>
        <w:numPr>
          <w:ilvl w:val="0"/>
          <w:numId w:val="1"/>
        </w:numPr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8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троке наименование муниципальной программы слова «на 2019 – 2021 годы» заменить словами «на 2019 – 2025 годы»;</w:t>
      </w:r>
    </w:p>
    <w:p>
      <w:pPr>
        <w:pStyle w:val="Style18"/>
        <w:ind w:left="0" w:right="0" w:firstLine="567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оку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  <w:r>
        <w:rPr>
          <w:rFonts w:eastAsia="Arial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overflowPunct w:val="false"/>
        <w:autoSpaceDE w:val="false"/>
        <w:snapToGrid w:val="false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рок реализации 2019 – 2025 годы. Этапы не предусмотрены.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>Строку «Объемы бюджетных ассигнований муниципальной программы» изложить в следующей редакции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19" w:after="12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Раздел 8 программы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0"/>
        </w:rPr>
        <w:t>изложить в следующей редакции: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46685</wp:posOffset>
                </wp:positionV>
                <wp:extent cx="5940425" cy="3635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3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щий объем финансирования Программы составляе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7999,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том числе: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финансирования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2019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4587,70 тыс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0 год – 2808,8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1 год – 216,8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2 год – 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,6 тыс. ру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3 год —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4 год —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5 год — 0,0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дел 3 «Сроки и этапы реализации муниципальной программы»:</w:t>
                                  </w:r>
                                </w:p>
                                <w:p>
                                  <w:pPr>
                                    <w:pStyle w:val="Style18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абзаце первом дополнить словами 2022, 2023, 2024 и 2025 г.г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0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 втором абзаце слов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на 2019 – 2021 годы» заменить словами «на 2019 – 2025 годы»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6.25pt;mso-wrap-distance-left:0pt;mso-wrap-distance-right:2.25pt;mso-wrap-distance-top:0pt;mso-wrap-distance-bottom:0pt;margin-top:11.5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ий объем финансирования Программы составляе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7999,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тыс. рублей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том числе: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бъем финансирования по годам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2019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4587,70 тыс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0 год – 2808,8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1 год – 216,8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2 год – 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6,6 тыс. ру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3 год — 0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4 год — 0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5 год — 0,0 тыс. рублей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Раздел 3 «Сроки и этапы реализации муниципальной программы»:</w:t>
                            </w:r>
                          </w:p>
                          <w:p>
                            <w:pPr>
                              <w:pStyle w:val="Style18"/>
                              <w:overflowPunct w:val="false"/>
                              <w:autoSpaceDE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 абзаце первом дополнить словами 2022, 2023, 2024 и 2025 г.г.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 втором абзаце сло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на 2019 – 2021 годы» заменить словами «на 2019 – 2025 годы»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общий объем финансирования Программы  составля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7999,9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тыс. рубле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ом числе по годам: 2019 год –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4587,7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тыс. руб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0 год –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808,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ыс. рубле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2021 год –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16,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ыс. рублей, </w:t>
      </w:r>
      <w:r>
        <w:rPr>
          <w:rFonts w:eastAsia="Times New Roman" w:cs="Times New Roman" w:ascii="Times New Roman" w:hAnsi="Times New Roman"/>
          <w:sz w:val="28"/>
          <w:szCs w:val="28"/>
        </w:rPr>
        <w:t>2022 год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– 386,6 тыс. рублей, 2023 год — 0,0 тыс. рублей, 2024 год — 0,0 тыс. рублей, 2025 — 0,0 тыс. рублей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, а также проведение культурно-массовых мероприятий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928" w:right="-5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у «Перечень показателей (индикаторов) муниципальной программы с указанием плановых значений по годам её реализации и за весь период её реализации» изложить согласно Приложению 1 к настоящим изменениям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928" w:right="-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блицу «Перечень мероприятий муниципальной программы» изложить согласно приложению 2 к настоящим изменениям.</w:t>
      </w:r>
    </w:p>
    <w:p>
      <w:pPr>
        <w:pStyle w:val="Normal"/>
        <w:spacing w:lineRule="auto" w:line="36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36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1</w:t>
      </w:r>
    </w:p>
    <w:p>
      <w:pPr>
        <w:pStyle w:val="Style18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тановление администрации </w:t>
      </w:r>
    </w:p>
    <w:p>
      <w:pPr>
        <w:pStyle w:val="Style18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ьского поселения Бобровка от 24 сентября 2018 года № 133</w:t>
      </w:r>
    </w:p>
    <w:p>
      <w:pPr>
        <w:pStyle w:val="Style18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«Об утверждении программы «</w:t>
      </w:r>
      <w:r>
        <w:rPr>
          <w:rFonts w:cs="Times New Roman" w:ascii="Times New Roman" w:hAnsi="Times New Roman"/>
          <w:sz w:val="20"/>
          <w:szCs w:val="20"/>
        </w:rPr>
        <w:t xml:space="preserve">Культура сельского поселения Бобровка </w:t>
      </w:r>
    </w:p>
    <w:p>
      <w:pPr>
        <w:pStyle w:val="Style18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9 – 2025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тверждённые постановлением </w:t>
      </w:r>
    </w:p>
    <w:p>
      <w:pPr>
        <w:pStyle w:val="Style18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№ </w:t>
      </w:r>
    </w:p>
    <w:p>
      <w:pPr>
        <w:pStyle w:val="Style18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 муниципальной программы с указанием плановых значений по годам её реализации и за весь период её реализации</w:t>
      </w:r>
    </w:p>
    <w:tbl>
      <w:tblPr>
        <w:tblW w:w="1489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144"/>
        <w:gridCol w:w="280"/>
        <w:gridCol w:w="1342"/>
        <w:gridCol w:w="765"/>
        <w:gridCol w:w="1230"/>
        <w:gridCol w:w="1395"/>
        <w:gridCol w:w="1350"/>
        <w:gridCol w:w="1365"/>
        <w:gridCol w:w="1290"/>
        <w:gridCol w:w="1185"/>
        <w:gridCol w:w="1200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№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Наименование, цели, задачи показателя (индикатора)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Ед.       изм.</w:t>
            </w:r>
          </w:p>
        </w:tc>
        <w:tc>
          <w:tcPr>
            <w:tcW w:w="1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тчёт 201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ценка 2018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Плановый период (прогноз)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0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Цель</w:t>
            </w:r>
          </w:p>
        </w:tc>
        <w:tc>
          <w:tcPr>
            <w:tcW w:w="1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словий для сохранения и развития культурного потенциала и культурного наследия сельского поселения Бобровка, как одного из факторов социально-экономического развития территории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1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кадрового потенциала и социальной поддержки работников культуры;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аботников культуры, прошедших профессиональную переподготовку, аттестацию или повышение квалификации;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1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здание условий для организации досуга и обеспечения жителей поселения услугами учреждения культуры;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.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;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.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, обеспеченных услугами учреждения культур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3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3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3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7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9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91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9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9136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</w:t>
            </w:r>
          </w:p>
        </w:tc>
        <w:tc>
          <w:tcPr>
            <w:tcW w:w="1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беспечение поддержки и создание условий для совершенствования народного творчества;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.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лубных формирований самодеятельного народного творчества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самодеятельного народного творчеств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4</w:t>
            </w:r>
          </w:p>
        </w:tc>
        <w:tc>
          <w:tcPr>
            <w:tcW w:w="1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вышения качества и расширение объёма информационных услуг, предоставляемых населению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4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и;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1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1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1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179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4.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и;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77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7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79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8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82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82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8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8271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4.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98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98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202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206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210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210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21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21046</w:t>
            </w:r>
          </w:p>
        </w:tc>
      </w:tr>
    </w:tbl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2</w:t>
      </w:r>
    </w:p>
    <w:p>
      <w:pPr>
        <w:pStyle w:val="Style18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тановление администрации </w:t>
      </w:r>
    </w:p>
    <w:p>
      <w:pPr>
        <w:pStyle w:val="Style18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ьского поселения Бобровка от 24 сентября 2018 года № 133</w:t>
      </w:r>
    </w:p>
    <w:p>
      <w:pPr>
        <w:pStyle w:val="Style18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«Об утверждении программы «</w:t>
      </w:r>
      <w:r>
        <w:rPr>
          <w:rFonts w:cs="Times New Roman" w:ascii="Times New Roman" w:hAnsi="Times New Roman"/>
          <w:sz w:val="20"/>
          <w:szCs w:val="20"/>
        </w:rPr>
        <w:t xml:space="preserve">Культура сельского поселения Бобровка </w:t>
      </w:r>
    </w:p>
    <w:p>
      <w:pPr>
        <w:pStyle w:val="Style18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9 – 2025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тверждённые постановлением </w:t>
      </w:r>
    </w:p>
    <w:p>
      <w:pPr>
        <w:pStyle w:val="Style18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5 годы»</w:t>
      </w:r>
    </w:p>
    <w:tbl>
      <w:tblPr>
        <w:tblW w:w="1484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077"/>
        <w:gridCol w:w="1879"/>
        <w:gridCol w:w="807"/>
        <w:gridCol w:w="885"/>
        <w:gridCol w:w="887"/>
        <w:gridCol w:w="772"/>
        <w:gridCol w:w="841"/>
        <w:gridCol w:w="969"/>
        <w:gridCol w:w="969"/>
        <w:gridCol w:w="969"/>
        <w:gridCol w:w="1922"/>
        <w:gridCol w:w="14"/>
        <w:gridCol w:w="222"/>
        <w:gridCol w:w="9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ирования по годам (тыс. рублей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аздников, юбилейных и значимых мероприятий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окая масле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народный женский день.фестиваль «Бобровские звёздочк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Побе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защиты дет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Росс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памяти и скорб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семьи, любви и вер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сел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праздники посёлков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пожилого челове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вогодние праздник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матер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новогодних подар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ивание программного обеспеч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ериодических изд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о содержанию имущества, в т. ч. налог на имуще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5,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6,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й культу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1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4,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,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МБУ «Бобровский ЦК СМП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7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председателя ликвидационной комиссии МБУ «Бобровский ЦК СМП»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4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бор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к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вышение квалификации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с.п. Бобровк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7999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587,7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08,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6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6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pacing w:val="-2"/>
        <w:b w:val="false"/>
        <w:szCs w:val="28"/>
        <w:bCs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color w:val="000000"/>
      <w:spacing w:val="-2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6:00Z</dcterms:created>
  <dc:creator>Пользователь Windows</dc:creator>
  <dc:description/>
  <cp:keywords/>
  <dc:language>en-US</dc:language>
  <cp:lastModifiedBy>1</cp:lastModifiedBy>
  <cp:lastPrinted>2021-12-27T13:29:00Z</cp:lastPrinted>
  <dcterms:modified xsi:type="dcterms:W3CDTF">2021-12-27T09:30:00Z</dcterms:modified>
  <cp:revision>8</cp:revision>
  <dc:subject/>
  <dc:title/>
</cp:coreProperties>
</file>