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0.12.2021 г. № 205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19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58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 имуществом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машка муниципального района Кинельский" на 2017-2024 гг.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1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7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- 5265,8,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- 8111,1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- 12433,4 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— 12886,1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— 8833,4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— 8833,4 тыс. 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7- 5265,8,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8- 9014,8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9- 8382,9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- 8111,1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1- 12433,4 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2- 12886,1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- 8833,4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8833,4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4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92"/>
        <w:gridCol w:w="835"/>
        <w:gridCol w:w="881"/>
        <w:gridCol w:w="804"/>
        <w:gridCol w:w="724"/>
        <w:gridCol w:w="740"/>
        <w:gridCol w:w="787"/>
        <w:gridCol w:w="881"/>
        <w:gridCol w:w="788"/>
        <w:gridCol w:w="861"/>
        <w:gridCol w:w="726"/>
        <w:gridCol w:w="913"/>
        <w:gridCol w:w="1466"/>
        <w:gridCol w:w="805"/>
        <w:gridCol w:w="1147"/>
      </w:tblGrid>
      <w:tr>
        <w:trPr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7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/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/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/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/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/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433,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886,1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0,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12886,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73810,9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1-12-20T09:16:21Z</dcterms:modified>
  <cp:revision>16</cp:revision>
  <dc:subject/>
  <dc:title/>
</cp:coreProperties>
</file>