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3086100" cy="341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 декабря 2021 г. № 20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внесении  изменений в постановление администрации муниципального района Кинельский от 27.12.2013 г. № 2320 «Об утверждении муниципальной программы «Развитие библиотечного обслуживания муниципального района Кинельский»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14-2016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9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4 декабря 2021 г. № 20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«О внесении  изменений в постановление администрации муниципального района Кинельский от 27.12.2013 г. № 2320 «Об утверждении муниципальной программы «Развитие библиотечного обслуживания муниципального района Кинельский»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2014-2016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название постановления администрации муниципального района Кинельский Самарской области № 2320 от 27.12.2013 г. «Об утверждении муниципальной программы «Развитие библиотечного обслуживания муниципального района Кинельский» на 2014-2016 г.г.»,  изложив его в  следующей редакции: «Об утверждении муниципальной программы «Развитие библиотечного обслуживания муниципального района Кинельский» на 2020 -2023 г.г.»;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нести изменения в текст постановления администрации муниципального района Кинельский Самарской области № 2320 от 27.12.2013 г. «Об утверждении муниципальной программы «Развитие библиотечного обслуживания муниципального района Кинельский» на 2014-2016 г.г.», изложив его в редакции согласно приложения № 1 к настоящему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библиотечного обслуживания муниципального района Кинельский на 2014-2016 г.г.», утвержденную постановлением  администрации муниципального района Кинельский  от 27.12.2013 г. № 2320 изложив ее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6 от 01 апреля 2015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6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8 от 13 марта 2015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6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1 от 12 декабря 2016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6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9 от 05 мая 2016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4 от 12 сентября 2016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2 от 12 декабря 2016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3 от 13 марта 2017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3 от 06 июня 2017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02 от 17 ноября 2017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6 от 26 декабря 2017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41 от 29 декабря 2018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0 г.г.»;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8 от 19 октября 2018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0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 от 29 января 2019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0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0 от 11 марта 2019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1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2 от 08 сентября 2019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1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30 от 18 декабря 2019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1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от 16 января 2020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1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2 от 23 марта 2020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1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2 от 04 сентября 2020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2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48 от 18 декабря 2020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2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 от 29 января 2021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3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3 от 21 июня 2021 года 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3 г.г.»;</w:t>
      </w:r>
    </w:p>
    <w:p>
      <w:pPr>
        <w:pStyle w:val="Normal"/>
        <w:numPr>
          <w:ilvl w:val="0"/>
          <w:numId w:val="2"/>
        </w:numPr>
        <w:spacing w:lineRule="auto" w:line="360"/>
        <w:ind w:left="0" w:right="-1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2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22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2065 от 24.12.2021 г.        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 в текст постановления  администрации муниципального района Кинельский Самарской области № 2320 от 27.12.2013 г. «Об утверждении муниципальной программы «Развитие библиотечного обслуживания  муниципального района Кинельский» на 2014-2016 г.г.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«Развитие библиотечного обслуживания муниципального района Кинельский» на 2020 – 2023 г.г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2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22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2065 от 24.12.2021 г.                                    </w:t>
      </w:r>
    </w:p>
    <w:p>
      <w:pPr>
        <w:pStyle w:val="3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3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3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3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3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3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3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3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ИБЛИОТЕЧНОГО ОБСЛУЖИВАНИЯ МУНИЦИПАЛЬНОГО РАЙОНА КИНЕЛЬСКИЙ »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–2023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584"/>
      </w:tblGrid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Муниципальная программа «Развитие библиотечного обслуживания муниципального района Кинельский» на 2020-2023 годы (далее Программа).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 – структурное подразделение Межпоселенческая центральная библиотек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 МУНИЦИПАЛЬНОЙ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>
          <w:trHeight w:val="55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ование библиотечных фондов;</w:t>
              <w:br/>
              <w:t>2. Обеспечение условий для доступа граждан к  информационным ресурсам библиотечных;</w:t>
              <w:br/>
              <w:t>3. Удовлетворение духовных и досуговых интересов граждан, развитие их творче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атериально – технической базы;</w:t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выполнения функций;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 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Количество посещений общедоступных библиотек;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пользователей библиотек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ниговыдача; 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4. Количество экземпляров новых поступлений в библиотечные фонды общедоступных библиотек,  в том числе детской литературы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 том числе детской литературы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Style2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С УКАЗАНИЕМ ЦЕЛЕЙ И СРОКОВ РЕАЛИЗА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реализацию в течение 4 лет, с 2020 по 2023 год включительно, в четыре  этапа: 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 этап - (с 2020 по 2021 годы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- (с 2021  по 2022 годы)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- (с 2022 по 2023 годы)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этап  - ( 2023 год)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20 599,7  тыс. руб. средства местного бюджета, из них 251,7 тыс. рублей средства, поступившие из областного бюджета, в том числе по годам: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 735, 5 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в 2021 году – 7 291,9 тыс. рублей, из них 251,7 тыс. рублей средства, поступившие из областного бюджета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 279,5 тыс. рублей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 292,8 тыс. рублей;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b/>
                <w:sz w:val="28"/>
                <w:szCs w:val="28"/>
              </w:rPr>
              <w:t xml:space="preserve">МУНИЦИПАЛЬНОЙ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- увеличению темпов информатизации библиотек и развитие деятельности по представлению электронных ресурсов пользователям;                                                                  - увеличению числа новых читателей в общем количестве зарегистрированных пользователей;</w:t>
            </w:r>
            <w:r>
              <w:rPr>
                <w:color w:val="14262A"/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</w:t>
        <w:tab/>
        <w:t>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"О библиотечном деле" от 29.12.1994 года        N 78-ФЗ</w:t>
        </w:r>
      </w:hyperlink>
      <w:r>
        <w:rPr>
          <w:sz w:val="28"/>
          <w:szCs w:val="28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</w:t>
      </w:r>
      <w:r>
        <w:rPr>
          <w:rFonts w:cs="Verdana" w:ascii="Verdana" w:hAnsi="Verdana"/>
          <w:sz w:val="28"/>
          <w:szCs w:val="28"/>
        </w:rPr>
        <w:t xml:space="preserve"> </w:t>
        <w:tab/>
      </w:r>
      <w:r>
        <w:rPr>
          <w:sz w:val="28"/>
          <w:szCs w:val="28"/>
        </w:rPr>
        <w:t>Муниципальный район  Кинельский насчитывает 19 общедоступных библиотек. Сегодня задача сохранения и развития сельских библиотек решается в общегосударственном масштабе. Сельские библиотеки сегодня - это основа библиотечной системы России. Без них невозможно создание единого национального информационного простра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развития межпоселенческой центральной  библиотеки муниципального района Кинельский определяет организацию сети библиотечного обслуживания населения района на 2020 - 2023 гг. Программа предполагает сохранение существующих библиотек, пополнение фонда сельских библиотек муниципального района Кинельский.</w:t>
      </w:r>
    </w:p>
    <w:p>
      <w:pPr>
        <w:pStyle w:val="ConsPlusCel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населения муниципального района Кинельский библиотечным обслуживанием составляет  48 %. Количество книжного фонда на конец  2020 года составило  259 342 экземпя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с начала 2020 года книжный  фонд пополнился  на 4 000 экземпляров новой литературы. Нормы,  принятые в  международной практике по пополнению фонд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736"/>
        <w:gridCol w:w="4021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душу населения в год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1000 человек населения в год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00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00 до 5000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0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20 тыс. рублей и подписку на периодические издания на сумму – 100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муниципального района Кинельский необходимо принятие данной Программы. </w:t>
      </w:r>
      <w:bookmarkStart w:id="0" w:name="main-column4"/>
      <w:bookmarkStart w:id="1" w:name="main-column3"/>
      <w:bookmarkEnd w:id="0"/>
      <w:bookmarkEnd w:id="1"/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1. Целью муниципальной программы «Развитие библиотечного обслуживания муниципального района Кинельский» на 2020-2023 годы является: </w:t>
      </w:r>
    </w:p>
    <w:p>
      <w:pPr>
        <w:pStyle w:val="Normal"/>
        <w:spacing w:lineRule="auto" w:line="360"/>
        <w:jc w:val="both"/>
        <w:rPr/>
      </w:pPr>
      <w:r>
        <w:rPr>
          <w:color w:val="14262A"/>
          <w:sz w:val="28"/>
          <w:szCs w:val="28"/>
        </w:rPr>
        <w:tab/>
      </w:r>
      <w:r>
        <w:rPr>
          <w:sz w:val="28"/>
          <w:szCs w:val="28"/>
        </w:rPr>
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.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ab/>
        <w:t>2.2. Исходя из поставленных целей, а также тенденций и особенностей развития сферы библиотечного обслуживания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Style23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Комплектование библиотечных фондов.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величение количества экземпляров новых поступлений в библиотечные фонды общедоступных библиотек, в том числе детской литера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оступа граждан к информационным ресурсам библиотечных фондов</w:t>
      </w:r>
      <w:r>
        <w:rPr>
          <w:b/>
        </w:rPr>
        <w:t>.</w:t>
      </w:r>
    </w:p>
    <w:p>
      <w:pPr>
        <w:pStyle w:val="Style23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Удовлетворение духовных и досуговых интересов граждан, развитие их творческих способностей.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 – технической базы.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Обеспечение выполнения функций.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2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4 года, с 2020 по 2023 годы включительно, в пять этапов: </w:t>
      </w:r>
    </w:p>
    <w:p>
      <w:pPr>
        <w:pStyle w:val="Style22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). Контрольный этап реализации – март 2021 г. 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). Контрольный этап реализации – март 2022г. 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). Контрольный этап реализации – март 2023 г. </w:t>
      </w:r>
    </w:p>
    <w:p>
      <w:pPr>
        <w:pStyle w:val="Style22"/>
        <w:spacing w:lineRule="auto" w:line="36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2023 год). Контрольный этап реализации март 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spacing w:lineRule="auto" w:line="360"/>
        <w:jc w:val="both"/>
        <w:rPr/>
      </w:pPr>
      <w:r>
        <w:rPr>
          <w:color w:val="14262A"/>
        </w:rPr>
        <w:tab/>
        <w:t xml:space="preserve">- </w:t>
      </w:r>
      <w:r>
        <w:rPr>
          <w:sz w:val="28"/>
          <w:szCs w:val="28"/>
        </w:rPr>
        <w:t xml:space="preserve">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ab/>
        <w:t xml:space="preserve">- увеличение темпов информатизации библиотек и развитие деятельности по представлению электронных ресурсов пользователям;                                                                  </w:t>
        <w:tab/>
        <w:t xml:space="preserve">- увеличение числа новых читателей в общем количестве зарегистрированных пользователей.                                                                                                                                                      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280"/>
        <w:gridCol w:w="1252"/>
        <w:gridCol w:w="1280"/>
        <w:gridCol w:w="1121"/>
        <w:gridCol w:w="10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: Развитие материально – технической базы.</w:t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: Обеспечение выполнения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щедоступных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540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</w:t>
            </w: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довлетворение духовных и досуговых интересов граждан, развитие их творческих способ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800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Обеспечение условий доступа граждан к информационным ресурсам библиотечных фон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342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5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4" w:leader="none"/>
              </w:tabs>
              <w:spacing w:lineRule="auto" w:line="36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 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3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Комплектование библиотечных фон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ск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8"/>
        <w:gridCol w:w="2032"/>
        <w:gridCol w:w="1680"/>
        <w:gridCol w:w="1080"/>
        <w:gridCol w:w="1080"/>
        <w:gridCol w:w="960"/>
        <w:gridCol w:w="960"/>
        <w:gridCol w:w="1080"/>
        <w:gridCol w:w="1080"/>
        <w:gridCol w:w="1200"/>
        <w:gridCol w:w="14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Комплектование библиотечных фон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униципального казенного учреждения «Управление культуры спорта и молодежной политики» муниципального района Кинельский Самарской области (далее по тексту  МКУ «Управление КС и МП» - Кинельская Межпоселенческая центральная библиотека (далее по тексту МЦ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,  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29,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электронных записей сводного катало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довлетворение духовных и досуговых интересов граждан, развитие их творческих способнос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выполнения функ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0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образования.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>Общий объем финансирования мероприятий Программы 20 599,7 тыс. руб. средства местного бюджета, из них 251,7 тыс. рублей средства, поступившие из областного бюджета, в том числе по годам: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>в 2020 году – 4 735, 5 тыс. рублей;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>в 2021 году – 7 291,9 тыс. рублей, из них 251,7 тыс. рублей средства, поступившие из областного бюджета;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7 279,5 тыс. рублей;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292,8 тыс. рублей;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20 – 2023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22"/>
        <w:numPr>
          <w:ilvl w:val="0"/>
          <w:numId w:val="3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2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определения концепции развития библиотечного обслуживания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;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Style22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2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– Структурное подразделение муниципального казенного учреждения «Управление культуры, спорта и молодежной политики» муниципального района Кинельский Самарской области  - Межпоселенческая центральная библиотека. </w:t>
      </w:r>
    </w:p>
    <w:p>
      <w:pPr>
        <w:pStyle w:val="Style22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Style22"/>
        <w:spacing w:lineRule="auto" w:line="360"/>
        <w:ind w:firstLine="539"/>
        <w:jc w:val="both"/>
        <w:rPr/>
      </w:pPr>
      <w:r>
        <w:rPr>
          <w:rStyle w:val="32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59055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Основной текст с отступом Знак"/>
    <w:qFormat/>
    <w:rPr>
      <w:color w:val="0000FF"/>
      <w:sz w:val="28"/>
      <w:szCs w:val="28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32">
    <w:name w:val="Заголовок 3 Знак"/>
    <w:qFormat/>
    <w:rPr>
      <w:sz w:val="28"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5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8:00Z</dcterms:created>
  <dc:creator>Евгения</dc:creator>
  <dc:description/>
  <cp:keywords/>
  <dc:language>en-US</dc:language>
  <cp:lastModifiedBy>User</cp:lastModifiedBy>
  <cp:lastPrinted>2021-12-15T15:38:00Z</cp:lastPrinted>
  <dcterms:modified xsi:type="dcterms:W3CDTF">2021-12-29T05:43:00Z</dcterms:modified>
  <cp:revision>7</cp:revision>
  <dc:subject/>
  <dc:title>                                                                  </dc:title>
</cp:coreProperties>
</file>