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__24.12.2021г__г    № _2067_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г. №2093 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а 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 на 2017-2019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название  постановления  администрации муниципального района Кинельский Самарской области от 29.12.2016г. №2093 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, изложив его в следующей редакции: 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4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текст  постановления администрации муниципального района Кинельский Самарской области от 29.12.2016г. №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, изложив его в редакции согласно приложения №1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муниципальную программу «Организация досуга детей, подростков и молодежи муниципального района Кинельский Самарской области» на 2017- 2019 годы, утвержденную постановлением администрации муниципального района Кинельский Самарской области от 29.12.2016г. №2093 изложив его в  редакции согласно приложению №2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48 от 22.01.2018г. «О внесении изменений в постановление администрации муниципального района Кинельский Самарской области от 29.12.2016г. № 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1972 от 17.12.2018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0 г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2413 от 25.12.2019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1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2151 от 18.12.2020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2 год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                                                      Ю.Н. Жид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215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20___г.№______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от  29.12.2016г. №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2019годы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от 06.10.2003г. №131-ФЗ «Об общих принципах организации местного самоуправления в Российской Федерации», уставом администрации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рганизация досуга детей, подростков и молодежи муниципального района Кинельский Самарской области» на 2017-2024год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1:00Z</dcterms:created>
  <dc:creator>Office</dc:creator>
  <dc:description/>
  <cp:keywords/>
  <dc:language>en-US</dc:language>
  <cp:lastModifiedBy>Эдик Мурашкин</cp:lastModifiedBy>
  <cp:lastPrinted>2021-12-23T15:49:00Z</cp:lastPrinted>
  <dcterms:modified xsi:type="dcterms:W3CDTF">2021-12-28T05:53:00Z</dcterms:modified>
  <cp:revision>91</cp:revision>
  <dc:subject/>
  <dc:title/>
</cp:coreProperties>
</file>