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20 декабря 2021  года № 206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 w:before="0" w:after="0"/>
        <w:ind w:right="-6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9"/>
        <w:numPr>
          <w:ilvl w:val="0"/>
          <w:numId w:val="3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.</w:t>
      </w:r>
    </w:p>
    <w:p>
      <w:pPr>
        <w:pStyle w:val="Style19"/>
        <w:numPr>
          <w:ilvl w:val="0"/>
          <w:numId w:val="3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3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9"/>
        <w:numPr>
          <w:ilvl w:val="0"/>
          <w:numId w:val="3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.о. главы сельского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еления Бобровка                                                    Г. М. Генералов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spacing w:lineRule="auto" w:line="36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9"/>
        <w:spacing w:lineRule="auto" w:line="36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9"/>
        <w:spacing w:lineRule="auto" w:line="36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9"/>
        <w:spacing w:lineRule="auto" w:line="36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20.12.2021 года  № 206</w:t>
      </w:r>
    </w:p>
    <w:p>
      <w:pPr>
        <w:pStyle w:val="Style19"/>
        <w:spacing w:lineRule="auto" w:line="36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19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9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тановлении администрации сельского поселения Бобровка от 24 сентября 2018 года № 134 «Об утверждении программы «</w:t>
      </w:r>
      <w:r>
        <w:rPr>
          <w:rFonts w:cs="Times New Roman" w:ascii="Times New Roman" w:hAnsi="Times New Roman"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9"/>
        <w:spacing w:lineRule="auto" w:line="36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9"/>
        <w:spacing w:lineRule="auto" w:line="36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-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наименовании муниципальной программы «Молодёжь сельского поселения Бобровка на 2019 – 2021 годы»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9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9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оке наименование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 «на 2019 – 2021 годы» заменить словами «на 2019 – 2025 годы»;</w:t>
      </w:r>
    </w:p>
    <w:p>
      <w:pPr>
        <w:pStyle w:val="Style19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рок реализации 2019 – 2025 годы. Этапы не предусмотрены.</w:t>
      </w:r>
    </w:p>
    <w:p>
      <w:pPr>
        <w:pStyle w:val="Normal"/>
        <w:overflowPunct w:val="false"/>
        <w:autoSpaceDE w:val="false"/>
        <w:snapToGrid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19" w:after="12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Раздел 4 «Перечень показателей (индикаторов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 указанием плановых значений по годам её реализации и за весь период её реализации» изложить согласно приложению 1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46685</wp:posOffset>
                </wp:positionV>
                <wp:extent cx="5940425" cy="327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firstLine="567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оку Общий объем финансирования Программы составля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60,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тыс. рублей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142" w:hanging="142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ирования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142" w:hanging="142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19 год – 2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,95 тыс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142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0 год – 207,95 тыс. рублей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од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2год – 98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3 год — 8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4 год — 8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5 год — 82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142" w:hanging="142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7.85pt;mso-wrap-distance-left:0pt;mso-wrap-distance-right:2.25pt;mso-wrap-distance-top:0pt;mso-wrap-distance-bottom:0pt;margin-top:11.5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 w:before="0" w:after="0"/>
                              <w:ind w:firstLine="56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року Общий объем финансирования Программы составля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60,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тыс. рублей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ind w:left="142" w:hanging="142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ирования по годам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ind w:left="142" w:hanging="142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19 год – 2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,95 тыс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0 год – 207,95 тыс. рубле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од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2год – 98,5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3 год — 82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4 год — 82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5 год — 82,0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ind w:left="142" w:hanging="142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19" w:after="12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-5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8 </w:t>
      </w:r>
      <w:r>
        <w:rPr>
          <w:rFonts w:eastAsia="Times New Roman" w:cs="Times New Roman" w:ascii="Times New Roman" w:hAnsi="Times New Roman"/>
          <w:sz w:val="28"/>
          <w:szCs w:val="28"/>
        </w:rPr>
        <w:t>«Методика комплексной оценки эффективности реализации муниципальной программы», пункт 8.1.2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Оценка эффективности реализации Программы в абзаце 7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Normal"/>
        <w:shd w:fill="FFFFFF" w:val="clear"/>
        <w:spacing w:lineRule="auto" w:line="360" w:before="19" w:after="1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360" w:before="19" w:after="1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360" w:before="19" w:after="1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360" w:before="19" w:after="1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360" w:before="19" w:after="1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</w:p>
    <w:p>
      <w:pPr>
        <w:pStyle w:val="Normal"/>
        <w:shd w:fill="FFFFFF" w:val="clear"/>
        <w:spacing w:lineRule="auto" w:line="240" w:before="19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т 20 декабря 2021 года № 206 </w:t>
      </w:r>
    </w:p>
    <w:p>
      <w:pPr>
        <w:pStyle w:val="Normal"/>
        <w:shd w:fill="FFFFFF" w:val="clear"/>
        <w:spacing w:lineRule="auto" w:line="240" w:before="19" w:after="12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«Перечень показателей (индикатор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с указанием плановых значений по годам её реализации                                и за весь период её реализации»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285"/>
        <w:gridCol w:w="704"/>
        <w:gridCol w:w="885"/>
        <w:gridCol w:w="855"/>
        <w:gridCol w:w="15"/>
        <w:gridCol w:w="885"/>
        <w:gridCol w:w="915"/>
        <w:gridCol w:w="870"/>
        <w:gridCol w:w="885"/>
        <w:gridCol w:w="885"/>
        <w:gridCol w:w="810"/>
        <w:gridCol w:w="775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№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Наименование, цели, задачи показателя (индикатор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       изм.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тчёт 2018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ценка 2018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Цель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успешной социализации молодёжи, направленной на раскрытие её потенциала, как стратегического ресурса социально экономического развития гражданского обществ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;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8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ых клубных формирований среди молодё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;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.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историко-патриотической, героико-патриотической, военно-патриотической 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 политику, поддержка талантливой молодежи, организация досуг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.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самодеятельного народного творчества среди молодё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участвующе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досуговых, спортивно-массовых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5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5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ённые постановлением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от 20 декабря 2021 года  № 206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программы</w:t>
      </w:r>
    </w:p>
    <w:tbl>
      <w:tblPr>
        <w:tblW w:w="107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7"/>
        <w:gridCol w:w="794"/>
        <w:gridCol w:w="816"/>
        <w:gridCol w:w="900"/>
        <w:gridCol w:w="975"/>
        <w:gridCol w:w="705"/>
        <w:gridCol w:w="60"/>
        <w:gridCol w:w="825"/>
        <w:gridCol w:w="84"/>
        <w:gridCol w:w="426"/>
        <w:gridCol w:w="675"/>
        <w:gridCol w:w="705"/>
        <w:gridCol w:w="45"/>
        <w:gridCol w:w="780"/>
        <w:gridCol w:w="45"/>
        <w:gridCol w:w="852"/>
        <w:gridCol w:w="6"/>
        <w:gridCol w:w="792"/>
        <w:gridCol w:w="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Срок реализации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бъём финансирования по годам, тыс. руб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</w:p>
        </w:tc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-вание здорового образа жиз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Игровая программа, посвящённая Дню молодё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ГБОУ СО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4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азднование Дня Российского фла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ГБОУ СО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,0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оведение акции «Поздравь солдата земля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ивлече-ние к социальной активной деятель-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-вание гражданско-патриоти-ческих качеств молодёжи</w:t>
            </w:r>
          </w:p>
        </w:tc>
      </w:tr>
      <w:tr>
        <w:trPr>
          <w:trHeight w:val="13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Участие в проведении «Вахты памя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Апрель-май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ивлече-ние к социальной активной деятель-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по молодёжной политики, физической культуры и спорт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97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97,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98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658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7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7,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98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760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>
        <w:sz w:val="28"/>
        <w:i/>
        <w:b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0:00Z</dcterms:created>
  <dc:creator>Пользователь Windows</dc:creator>
  <dc:description/>
  <cp:keywords/>
  <dc:language>en-US</dc:language>
  <cp:lastModifiedBy>1</cp:lastModifiedBy>
  <cp:lastPrinted>2021-12-27T13:35:00Z</cp:lastPrinted>
  <dcterms:modified xsi:type="dcterms:W3CDTF">2021-12-27T09:37:00Z</dcterms:modified>
  <cp:revision>8</cp:revision>
  <dc:subject/>
  <dc:title/>
</cp:coreProperties>
</file>