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0.12.2021 г. № 206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ции сельского поселения Домашка от 09.11.2018 г № 178 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2494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сельского поселения Домашка, администрация сельского поселения Домаш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Развитие печатного средства массовой информации в сельском поселении Домашка муниципального района Кинельский на 2019-2021 годы»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.В паспорте Муниципальной программы, раздел НАИМЕНОВАНИЕ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1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«Развитие печатного средства массовой информации в сельском поселении Домашка муниципального района Кинельский на 2019-2024 годы»</w:t>
            </w:r>
          </w:p>
        </w:tc>
      </w:tr>
    </w:tbl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53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49,1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70,0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7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70,0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2024 — 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3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2019- 53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20- 49,1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70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70,0 тыс.руб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3- 70,0 тыс.руб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4 — 70,0 тыс.руб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eastAsia="Times New Roman" w:cs="Times New Roman"/>
          <w:bCs/>
          <w:sz w:val="24"/>
          <w:szCs w:val="24"/>
        </w:rPr>
        <w:t>Объемы финансовых средств, предусматриваемых к выделению из бюджета сельского поселения Домашка муниципального района Кинельский, являются ориентировочными и подлежат уточнению в ходе формирования бюджета сельского поселения Домаш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spacing w:lineRule="auto" w:line="240"/>
        <w:ind w:left="-1134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Развитие печатного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средства массовой информации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 сельском поселении Домашка муниципального районе 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инельский на 2017 — 2024     годы»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tbl>
      <w:tblPr>
        <w:tblW w:w="14490" w:type="dxa"/>
        <w:jc w:val="left"/>
        <w:tblInd w:w="-5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5"/>
        <w:gridCol w:w="5715"/>
        <w:gridCol w:w="1770"/>
        <w:gridCol w:w="4815"/>
        <w:gridCol w:w="133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-венный исполни-тел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-дае-мый ре-зульт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hd w:fill="FFFFFF" w:val="clear"/>
        <w:spacing w:lineRule="auto" w:line="240" w:before="19" w:after="120"/>
        <w:ind w:left="0" w:right="0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4490" w:type="dxa"/>
        <w:jc w:val="left"/>
        <w:tblInd w:w="-5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2"/>
        <w:gridCol w:w="2924"/>
        <w:gridCol w:w="1425"/>
        <w:gridCol w:w="995"/>
        <w:gridCol w:w="883"/>
        <w:gridCol w:w="924"/>
        <w:gridCol w:w="883"/>
        <w:gridCol w:w="825"/>
        <w:gridCol w:w="577"/>
        <w:gridCol w:w="962"/>
        <w:gridCol w:w="3720"/>
      </w:tblGrid>
      <w:tr>
        <w:trPr>
          <w:trHeight w:val="675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 печатного средства  массовой информации в сельском поселении Домашка муниципального района Кинельский на 2019-2021 годы»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Информирование населения о содержании нормативно-правовых актов, принятых органом местного самоуправления сельского поселения Домашка  муниципального района Кинельский.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«»    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uto" w:line="240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yellow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00" w:val="clear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Домашка</w:t>
            </w:r>
          </w:p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0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-чение граж-данами и орга-низа-циями своев-ремен-ной 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-верно инфор-м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-тельно-сти ор-ганов мест-ного само-управ-ле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сельского поселения Домашка муниципального района Кинельский  ,    о социально-экономическом, общественно-политическом и культурном развитии сельского поселения в газете «Домашкинские вести»</w:t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20" w:hanging="0"/>
              <w:textAlignment w:val="baseline"/>
              <w:rPr>
                <w:color w:val="FFFFFF"/>
                <w:sz w:val="24"/>
                <w:szCs w:val="24"/>
                <w:shd w:fill="FFFF00" w:val="clear"/>
              </w:rPr>
            </w:pPr>
            <w:r>
              <w:rPr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FFFF00" w:val="clear"/>
              </w:rPr>
            </w:r>
          </w:p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ind w:left="0" w:right="20" w:hanging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ижение прозрачности использования бюджетных средств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2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вышение качества и доступности информации о социально-экономическом, общественно-политическом и культурном развитии сельского поселения Домашка муниципального района Кинельский;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</w:t>
            </w:r>
          </w:p>
        </w:tc>
        <w:tc>
          <w:tcPr>
            <w:tcW w:w="45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0" w:hanging="0"/>
              <w:textAlignment w:val="baselin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  <w:t>ИТО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Домашка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textAlignment w:val="baseline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00" w:val="clear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1</dc:creator>
  <dc:description/>
  <dc:language>en-US</dc:language>
  <cp:lastModifiedBy/>
  <cp:lastPrinted>2019-11-15T14:13:00Z</cp:lastPrinted>
  <dcterms:modified xsi:type="dcterms:W3CDTF">2021-12-20T09:21:03Z</dcterms:modified>
  <cp:revision>14</cp:revision>
  <dc:subject/>
  <dc:title/>
</cp:coreProperties>
</file>