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 xml:space="preserve">АДМИНИСТРАЦИЯ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</w:t>
      </w:r>
      <w:r>
        <w:rPr>
          <w:b/>
          <w:sz w:val="28"/>
        </w:rPr>
        <w:t xml:space="preserve">27.12.2023г.                206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4 от 15.12.2020г.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6 годы»</w:t>
      </w:r>
    </w:p>
    <w:p>
      <w:pPr>
        <w:pStyle w:val="Normal"/>
        <w:tabs>
          <w:tab w:val="clear" w:pos="708"/>
          <w:tab w:val="left" w:pos="4257" w:leader="none"/>
        </w:tabs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ab/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4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6 годы (далее Программы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Этапы и сроки реализации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6 год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Объем финансирования, необходимый для реализации мероприятий Программы, составляет 100 196,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3 г .— 52 796,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 .— 1 00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5 г .— 1 000,0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 .— 1 000,00 рублей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100 196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4 4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52 796,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1 00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1 000,0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6 году – 1 000,00 рублей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sz w:val="28"/>
          <w:szCs w:val="22"/>
        </w:rPr>
        <w:t xml:space="preserve">к постановлению администрации сельского поселения Георгиевка № 206 от 27.12.2023г.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на 2021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36"/>
        <w:gridCol w:w="1849"/>
        <w:gridCol w:w="1589"/>
        <w:gridCol w:w="788"/>
        <w:gridCol w:w="89"/>
        <w:gridCol w:w="594"/>
        <w:gridCol w:w="60"/>
        <w:gridCol w:w="506"/>
        <w:gridCol w:w="142"/>
        <w:gridCol w:w="15"/>
        <w:gridCol w:w="20"/>
        <w:gridCol w:w="628"/>
        <w:gridCol w:w="683"/>
        <w:gridCol w:w="684"/>
        <w:gridCol w:w="2339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</w:t>
            </w:r>
          </w:p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 ежеквартально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 в соответствии с планом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 еженедельно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57" w:hanging="0"/>
              <w:jc w:val="center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142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</w:t>
            </w:r>
          </w:p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</w:t>
            </w:r>
          </w:p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</w:t>
            </w:r>
          </w:p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</w:t>
            </w:r>
          </w:p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2021-2026гг.  ежеквартально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4 от 15.12.2020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21-2025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к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47400,0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3 г .— 1 000,0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 .— 1000,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 .— 1 000,00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ротиводействие терроризму и экстремизм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укрепление в молодежной среде межэтнического согласия, в том числе 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>
          <w:sz w:val="28"/>
        </w:rPr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5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47400,0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44 4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1 000,0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1 00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1 000,0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18"/>
        <w:gridCol w:w="1967"/>
        <w:gridCol w:w="1703"/>
        <w:gridCol w:w="770"/>
        <w:gridCol w:w="42"/>
        <w:gridCol w:w="20"/>
        <w:gridCol w:w="771"/>
        <w:gridCol w:w="122"/>
        <w:gridCol w:w="18"/>
        <w:gridCol w:w="552"/>
        <w:gridCol w:w="75"/>
        <w:gridCol w:w="128"/>
        <w:gridCol w:w="906"/>
        <w:gridCol w:w="12"/>
        <w:gridCol w:w="1382"/>
        <w:gridCol w:w="2818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ежекварта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в соответствии с планом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еженеде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/>
      </w:pPr>
      <w:r>
        <w:rPr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06"/>
        <w:gridCol w:w="1199"/>
        <w:gridCol w:w="888"/>
        <w:gridCol w:w="709"/>
        <w:gridCol w:w="728"/>
        <w:gridCol w:w="682"/>
        <w:gridCol w:w="679"/>
        <w:gridCol w:w="680"/>
      </w:tblGrid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4:00Z</dcterms:created>
  <dc:creator>georg1</dc:creator>
  <dc:description/>
  <cp:keywords/>
  <dc:language>en-US</dc:language>
  <cp:lastModifiedBy>admG</cp:lastModifiedBy>
  <cp:lastPrinted>2024-01-11T07:45:00Z</cp:lastPrinted>
  <dcterms:modified xsi:type="dcterms:W3CDTF">2024-01-16T11:47:00Z</dcterms:modified>
  <cp:revision>5</cp:revision>
  <dc:subject/>
  <dc:title/>
</cp:coreProperties>
</file>