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348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12.2022 г. № 2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 муниципального бюджетного учреждения «Управление культуры» муниципального района Кинельский Самарской област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74.1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от 29.12.2022 г. № 2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 муниципального бюджетного учреждения «Управление культуры» муниципального района Кинельс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 12.01.1996 года № 7-ФЗ «О некоммерческих организациях»,  постановлением администрации муниципального района Кинельский от 01.02.2011 года № 110 «Об утверждении Порядка создания, реорганизации, изменения типа и ликвидации муниципальных казенных и бюджетных учреждений муниципального района Кинельский, а также утверждения уставов муниципальных казенных и бюджетных учреждений муниципального района Кинельский и внесения в них изменений» и с учетом предложения о создании муниципального бюджетного учреждения  «Управление культуры» муниципального района Кинельский Самарской области путем изменения типа существующего муниципального казенного учреждения «Управление культуры, спорта и молодежной политики» муниципального района Кинельский Самарской области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тип муниципального казенного учреждения "Управление культуры, спорта и молодежной политики" муниципального района Кинельский Самарской области в целях создания муниципального бюджетного учреждения  «Управление культуры» муниципального района Кинельский Самарской области (далее – учреждение) с 01.03.2022 г.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ConsPlusNormal"/>
        <w:spacing w:lineRule="auto" w:line="360" w:before="2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и и полномочия учредителя учреждения осуществляются администрацией муниципального района Кинельский Самарской области;</w:t>
      </w:r>
    </w:p>
    <w:p>
      <w:pPr>
        <w:pStyle w:val="ConsPlusNormal"/>
        <w:spacing w:lineRule="auto" w:line="360" w:before="2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деятельности учреждения осуществляется путем предоставления из местного бюджета субсидий на финансовое обеспечение выполнения муниципального задания в пределах общего объема бюджетных ассигнований, предусматриваемого на соответствующий финансовый год в установленном порядке администрации муниципального района Кинельский Самарской области как главному распорядителю средств местного бюджета, а также за счет средств, полученных учреждением от приносящей доход деятельности.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предмет и основные цели деятельности, предельная штатная численность при изменении типа Учреждения сохраняются.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изменению типа муниципального казенного учреждения "Управление культуры, спорта и молодежной политики» муниципального района Кинельский Самарской области в целях создания муниципального бюджетного учреждения "Управление культуры» муниципального района Кинельский Самарской обла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Ефимова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2 экз, МБУ Информационный центр «Междуречье»-1 экз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2 г. № 20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6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зменению типа муниципального казенного учреждения "Управление культуры, спорта и молодежной политики» муниципального района Кинельский Самарской области в целях создания муниципального бюджетного учреждения "Управление культуры»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9"/>
        <w:gridCol w:w="2379"/>
        <w:gridCol w:w="2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и утверждение устава муниципального бюджетного учреждения «Управление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ой регистрации устава  муниципального бюджетного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«Управление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феврал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  муниципального задания и плана финансово-хозяйственной деятельности муниципального бюджетного учреждения «Управление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, муниципальное бюджетное учреждение «Управление 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февраля  по 1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ого задания и плана финансово-хозяйственной деятельности муниципального бюджетного учреждения «Управление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, муниципальное бюджетное учреждение «Управление 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февраля по 28 феврал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2:00Z</dcterms:created>
  <dc:creator>Евгения</dc:creator>
  <dc:description/>
  <cp:keywords/>
  <dc:language>en-US</dc:language>
  <cp:lastModifiedBy>User</cp:lastModifiedBy>
  <cp:lastPrinted>2022-07-27T13:37:00Z</cp:lastPrinted>
  <dcterms:modified xsi:type="dcterms:W3CDTF">2022-12-30T05:25:00Z</dcterms:modified>
  <cp:revision>4</cp:revision>
  <dc:subject/>
  <dc:title>                                                                  </dc:title>
</cp:coreProperties>
</file>