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261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26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.12.2022 г.  №  20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2.12.2021 г. № 2051 «Об утверждении муниципальной программы «Развитие культуры в муниципальном районе Кинельский» на 2020-2024 г.г.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56.8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9.12.2022 г.  №  20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2.12.2021 г. № 2051 «Об утверждении муниципальной программы «Развитие культуры в муниципальном районе Кинельский» на 2020-2024 г.г.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455" w:leader="none"/>
        </w:tabs>
        <w:rPr>
          <w:sz w:val="28"/>
          <w:szCs w:val="28"/>
        </w:rPr>
      </w:pPr>
      <w:r>
        <w:rPr/>
        <w:t xml:space="preserve">          </w:t>
      </w: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 администрации муниципального района Кинельский  от 22.12.2021 г. № 2051 «Об утверждении муниципальной программы «Развитие культуры в муниципальном районе Кинельский» на 2020-2024 г.г.  (далее – Постановление) следующие 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постановления и по всему тексту постановления   название  программы  читать  в следующей  редакции «Развитие культуры в муниципальном районе  Кинельский на 2020 -2029 г.г.»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Внести в муниципальную программу «Развитие культуры в муниципальном районе  Кинельский на 2020 -2024 г.г.», утвержденную постановлением от 22.12. 2021 года № 2051  изложив ее  в редакции согласно приложения к настоящему постановлению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В.В. Ефимо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его 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Ю.Н. Жи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МКУ «Управление КС и МП» -1 экз., организационный отде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, газета Междуречье – 1 экз.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Style2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                                                                                     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Style2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амарской области</w:t>
      </w:r>
    </w:p>
    <w:p>
      <w:pPr>
        <w:pStyle w:val="Style20"/>
        <w:rPr/>
      </w:pPr>
      <w:r>
        <w:rPr>
          <w:sz w:val="28"/>
          <w:szCs w:val="28"/>
        </w:rPr>
        <w:t xml:space="preserve">                                                                              №  </w:t>
      </w:r>
      <w:r>
        <w:rPr>
          <w:sz w:val="28"/>
          <w:szCs w:val="28"/>
        </w:rPr>
        <w:t xml:space="preserve">2051 от 22.12.2021 г.                        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УНИЦИПАЛЬНАЯ  ПРОГРАММА</w:t>
      </w:r>
    </w:p>
    <w:p>
      <w:pPr>
        <w:pStyle w:val="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КУЛЬТУРЫ</w:t>
      </w:r>
    </w:p>
    <w:p>
      <w:pPr>
        <w:pStyle w:val="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КИНЕЛЬСКИЙ»</w:t>
      </w:r>
    </w:p>
    <w:p>
      <w:pPr>
        <w:pStyle w:val="31"/>
        <w:jc w:val="center"/>
        <w:rPr/>
      </w:pPr>
      <w:r>
        <w:rPr>
          <w:b/>
          <w:bCs/>
          <w:sz w:val="28"/>
          <w:szCs w:val="28"/>
        </w:rPr>
        <w:t>НА 2020-202</w:t>
      </w:r>
      <w:r>
        <w:rPr>
          <w:b/>
          <w:bCs/>
          <w:sz w:val="28"/>
          <w:szCs w:val="28"/>
          <w:lang w:val="ru-RU"/>
        </w:rPr>
        <w:t xml:space="preserve">9 </w:t>
      </w:r>
      <w:r>
        <w:rPr>
          <w:b/>
          <w:bCs/>
          <w:sz w:val="28"/>
          <w:szCs w:val="28"/>
        </w:rPr>
        <w:t>ГОДЫ</w:t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ind w:left="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спорт программы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28"/>
      </w:tblGrid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 муниципального района Кинельский» на 2020-2029 годы (далее – Программа)</w:t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НЯТИЯ РЕШЕНИЯ О РАЗРАБОТКЕ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, спорта и молодежной политики» муниципального района Кинельск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  МУНИЦИПАЛЬНОЙ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 Самарской области</w:t>
            </w:r>
          </w:p>
        </w:tc>
      </w:tr>
      <w:tr>
        <w:trPr>
          <w:trHeight w:val="129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ь Программы: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благоприятных условий для творческой самореализации жителей, устойчивое развитие сферы культура на территории муниципального района Кинельский.</w:t>
            </w:r>
          </w:p>
        </w:tc>
      </w:tr>
      <w:tr>
        <w:trPr>
          <w:trHeight w:val="256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: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>1. Развитие культурно-досуговой деятельности и любительского художественного творчества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Повышение профессиональной компетенции кадров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>3. Совершенствование системы дополнительного образования детей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витие материально- технической базы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еспечение выполнения функций МКУ «Управление КС и МП»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(ИНДИКАТОРЫ)  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; 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величение числа посещений культурно-массовых мероприятий; 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Количество участников клубных формирований; 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Доля работников учреждений культуры, прошедших обучение, переподготовку, повышение квалификации; 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Доля детей, привлекаемых к участию в творческих мероприятиях, в общем числе детей; 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Увеличение числа посещений культурно-массовых мероприятий на платной основе; 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оля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нельский»;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С УКАЗАНИЕМ ЦЕЛЕЙ И СРОКОВ РЕАЛИЗАЦИ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>Развитие музейного дела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: 2020 -2029 г.г.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: создание условий для обеспечения доступности культурных ценностей различным социально-возрастным категориям граждан.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а рассчитана на реализацию в течение 10 лет, с 2020 по 2029 год включительно, в десять этапов: 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I этап - (с 2020 по 2021 годы)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 – (с 2021  по 2022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 – (с 2022 по 2023 годы)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этап  - (с 2023 по 2024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этап – (с 2024  по 2025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этап – ( с 2025 по 2026 годы):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этап – (с 2026 по 2027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этап – (с 2027 по 2028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Х этап – (с 2028 по 2029 годы)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этап – (2029 год)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мероприятий Программы составляет </w:t>
            </w:r>
            <w:r>
              <w:rPr>
                <w:b/>
                <w:sz w:val="24"/>
                <w:szCs w:val="24"/>
              </w:rPr>
              <w:t>165 688,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тыс. рублей, из них  </w:t>
            </w:r>
            <w:r>
              <w:rPr>
                <w:b/>
                <w:sz w:val="24"/>
                <w:szCs w:val="24"/>
              </w:rPr>
              <w:t>7937,6</w:t>
            </w:r>
            <w:r>
              <w:rPr>
                <w:sz w:val="24"/>
                <w:szCs w:val="24"/>
              </w:rPr>
              <w:t xml:space="preserve"> тыс. рублей денежные средства  подпрограммы «Развитие музейного дела», в том числе по годам: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2020 г. - средства местного бюджета – </w:t>
            </w:r>
            <w:r>
              <w:rPr>
                <w:b/>
                <w:sz w:val="24"/>
                <w:szCs w:val="24"/>
              </w:rPr>
              <w:t xml:space="preserve">20 228,3 </w:t>
            </w:r>
            <w:r>
              <w:rPr>
                <w:sz w:val="24"/>
                <w:szCs w:val="24"/>
              </w:rPr>
              <w:t xml:space="preserve">тыс. руб., из них </w:t>
            </w:r>
            <w:r>
              <w:rPr>
                <w:b/>
                <w:sz w:val="24"/>
                <w:szCs w:val="24"/>
              </w:rPr>
              <w:t>1 032,7</w:t>
            </w:r>
            <w:r>
              <w:rPr>
                <w:sz w:val="24"/>
                <w:szCs w:val="24"/>
              </w:rPr>
              <w:t xml:space="preserve"> тыс. руб. денежные средства  подпрограммы «Развитие музейного дела»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2021 г. – средства местного бюджета – </w:t>
            </w:r>
            <w:r>
              <w:rPr>
                <w:b/>
                <w:bCs/>
                <w:sz w:val="24"/>
                <w:szCs w:val="24"/>
              </w:rPr>
              <w:t>26 216,6</w:t>
            </w:r>
            <w:r>
              <w:rPr>
                <w:b/>
                <w:sz w:val="24"/>
                <w:szCs w:val="24"/>
              </w:rPr>
              <w:t xml:space="preserve">  тыс. руб., из них </w:t>
            </w:r>
            <w:bookmarkStart w:id="0" w:name="_Hlk76805898"/>
            <w:r>
              <w:rPr>
                <w:b/>
                <w:sz w:val="24"/>
                <w:szCs w:val="24"/>
              </w:rPr>
              <w:t xml:space="preserve">1 134,5 </w:t>
            </w:r>
            <w:bookmarkEnd w:id="0"/>
            <w:r>
              <w:rPr>
                <w:b/>
                <w:sz w:val="24"/>
                <w:szCs w:val="24"/>
              </w:rPr>
              <w:t xml:space="preserve">тыс. </w:t>
            </w:r>
            <w:r>
              <w:rPr>
                <w:sz w:val="24"/>
                <w:szCs w:val="24"/>
              </w:rPr>
              <w:t>руб. денежные средства  подпрограммы «Развитие музейного дела»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2022 г. – средства местного бюджета – </w:t>
            </w:r>
            <w:r>
              <w:rPr>
                <w:b/>
                <w:sz w:val="24"/>
                <w:szCs w:val="24"/>
              </w:rPr>
              <w:t>27502,5  тыс. руб., из них 1 425,8 тыс. р</w:t>
            </w:r>
            <w:r>
              <w:rPr>
                <w:sz w:val="24"/>
                <w:szCs w:val="24"/>
              </w:rPr>
              <w:t>уб. денежные средства  подпрограммы «Развитие музейного дела»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2023 г. – средства местного бюджета </w:t>
            </w:r>
            <w:r>
              <w:rPr>
                <w:b/>
                <w:sz w:val="24"/>
                <w:szCs w:val="24"/>
              </w:rPr>
              <w:t xml:space="preserve">30 910,40 </w:t>
            </w:r>
            <w:r>
              <w:rPr>
                <w:sz w:val="24"/>
                <w:szCs w:val="24"/>
              </w:rPr>
              <w:t xml:space="preserve">тыс. руб., из них </w:t>
            </w:r>
            <w:r>
              <w:rPr>
                <w:b/>
                <w:sz w:val="24"/>
                <w:szCs w:val="24"/>
              </w:rPr>
              <w:t>1 448,2</w:t>
            </w:r>
            <w:r>
              <w:rPr>
                <w:sz w:val="24"/>
                <w:szCs w:val="24"/>
              </w:rPr>
              <w:t xml:space="preserve"> тыс. рублей денежные средства подпрограммы «Развитие музейного дела»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. – средства местного бюджета – </w:t>
            </w:r>
            <w:r>
              <w:rPr>
                <w:b/>
                <w:sz w:val="24"/>
                <w:szCs w:val="24"/>
              </w:rPr>
              <w:t>29 910,4  тыс. руб., из них 1 448,2</w:t>
            </w:r>
            <w:r>
              <w:rPr>
                <w:sz w:val="24"/>
                <w:szCs w:val="24"/>
              </w:rPr>
              <w:t xml:space="preserve"> тыс. рублей денежные средства подпрограммы «Развитие музейного дела»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. – средства местного бюджета – </w:t>
            </w:r>
            <w:r>
              <w:rPr>
                <w:b/>
                <w:sz w:val="24"/>
                <w:szCs w:val="24"/>
              </w:rPr>
              <w:t>29 910,4  тыс. руб., из них 1 448,2</w:t>
            </w:r>
            <w:r>
              <w:rPr>
                <w:sz w:val="24"/>
                <w:szCs w:val="24"/>
              </w:rPr>
              <w:t xml:space="preserve"> тыс. рублей денежные средства подпрограммы «Развитие музейного дела»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 – 0 тыс. руб.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 - 0 тыс. руб.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. - 0 тыс. руб.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. - 0 тыс. руб.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b/>
                <w:sz w:val="24"/>
                <w:szCs w:val="24"/>
              </w:rPr>
              <w:t xml:space="preserve">МУНИЦИПАЛЬНОЙ </w:t>
            </w: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будет способствов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развитию культурных инициати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вышению уровня нравственно-эстетического и духовного развития населения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ширению спектра информационно-образовательных, культурно-просветительских, интеллектуально-досуговых услуг, предоставляемых населению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ивлечению дополнительных  инвестиций в сферу культу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ю имиджа района как местности, привлекательной для жизни   и творчества;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Характеристика текущего состояния, основные проблемы  сферы развития социально –экономического развития  муниципального района Кинельский Самарской области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Статья 44 Конституция Российской Федерации определила, что каждый человек, находящийся на территории России, имеет право на участие в культурной жизни и пользование учреждениями культуры, а также на доступ к культурным ценностям. Право граждан на качественное удовлетворение культурно-информационных потребностей должно подкрепляться соответствующим финансовым обеспечением, поэтому разработка и реализация государственной политики финансирования культуры и искусства имеет чрезвычайно важное значение как на федеральном уровне, так и в муниципальных образова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льтуру можно рассматривать, как важный фактор духовного здоровья, социальной стабильности и инвестиционной привлекательности территор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е назначение учреждений культуры  муниципального района Кинельский  состоит в определении текущих и стратегических приоритетов культурной политики, использовании культуры как инструмента для экономического развития и достижения социального согласия, содействие улучшению демографической ситуации на территории района. Учреждения культуры района формируют положительный имидж, создавая и обеспечивая нравственное здоровье населения, способствуют повышению толерантности, снижению степени идеологического противостояния в общест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азовым ресурсом, на основе которого оказываются услуги на территории муниципального района Кинельский, являются 12 бюджетных и 1 казенное учреждение, в которых действуют 19 домов культуры, 6 клубов, 20 библиотек, в том числе Межпоселенческая центральная библиотека , 1 детская школа искусств, 1 Дом-музей.</w:t>
      </w:r>
    </w:p>
    <w:p>
      <w:pPr>
        <w:pStyle w:val="TextBody"/>
        <w:spacing w:lineRule="auto" w:line="360"/>
        <w:rPr/>
      </w:pPr>
      <w:r>
        <w:rPr>
          <w:color w:val="333333"/>
          <w:szCs w:val="28"/>
        </w:rPr>
        <w:tab/>
      </w:r>
      <w:r>
        <w:rPr>
          <w:szCs w:val="28"/>
        </w:rPr>
        <w:t xml:space="preserve">В клубных учреждениях района функционируют 222  клубных формирования,  насчитывающих  около 3 тысяч участников. В районе  работают 7 самодеятельных  коллективов имеющих высокое звание  «Народный» и 1 коллектив со званием «Образцовый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сотрудников учреждений культуры составляет 121,71  штатных единиц или 168 человек.  Из них  АУП – 19,15 ед.( 23 человека) , основной персонал – 68,44 Из  количества сотрудников основного персонала -  высшее образование имеют 52 человека, 37 человек  - средне - специальное . ( 32 чел. Средне- профессиональное, 14 – средне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ий возраст сотрудников всех учреждений культуры района – 48 л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результате проведенных мероприятий по реорганизации и оптимизации учреждений культуры, достигнуты некоторые положительные результаты. Наблюдается тенденция по увеличению количества проводимых мероприятий: 2013 год - 2 232 мероприятия;2014 год -  3 147 мероприятий. Уровень посещаемости культурно-досуговых мероприятий: 2013 год - 152 286 чел.,2014 год - 192 612 чел. Растет количество клубных формирований: 2013 год – 261 формирование;2014 год – 268 формирований. Стабильно увеличивается количество участников</w:t>
      </w:r>
      <w:r>
        <w:rPr>
          <w:color w:val="404040"/>
          <w:sz w:val="28"/>
          <w:szCs w:val="28"/>
        </w:rPr>
        <w:t xml:space="preserve"> клубных формирований: </w:t>
      </w:r>
      <w:r>
        <w:rPr>
          <w:sz w:val="28"/>
          <w:szCs w:val="28"/>
        </w:rPr>
        <w:t>2013 – 3 157 человек,2014 – 3 350  человек.</w:t>
      </w:r>
    </w:p>
    <w:p>
      <w:pPr>
        <w:pStyle w:val="Style18"/>
        <w:spacing w:lineRule="auto" w:line="360" w:before="0" w:after="0"/>
        <w:ind w:left="0" w:firstLine="708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Ежегодно на территории муниципального района Кинельский проходит более 15 фестивалей, конкурсов и праздников районного уров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4 году сохранилась положительная тенденция роста среднемесячной заработной платы в муниципальных учреждениях культуры: величина данного показателя в 2014 году составляет 18 600,0 руб., что  на  46 % выше, чем в 2012 году (8570 рублей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Заметно улучшилась материально- техническая база учреждений культуры. Число персональных компьютеров в учреждениях культуры составляет 43 единицы. Доступ в Интернет имеют более 70 % учреждений. В 2014 - 2015 гг.  на средства муниципального района Кинельский произведен ремонт здания Бобровскоя сельской библиотеки, ремонт кровли ДК с. Алакаевка, Бузаевка, Комсомольский на общую сумму 13 014,5 тыс. руб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бретены музыкальные инструменты, сценические костюмы и специализированное оборудование на сумму 1 218,626 тыс.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месте с тем наряду с положительными тенденциями в сфере культуры в муниципальном районе Кинельский, существует совокупность проблем, которые приводят к существенному недоиспользованию потенциала культуры. </w:t>
        <w:br/>
        <w:tab/>
        <w:t>В рыночных условиях, сопровождающихся недостаточным бюджетным финансированием сферы культуры из местных бюджетов</w:t>
      </w:r>
      <w:r>
        <w:rPr>
          <w:color w:val="31849B"/>
          <w:sz w:val="28"/>
          <w:szCs w:val="28"/>
        </w:rPr>
        <w:t>,</w:t>
      </w:r>
      <w:r>
        <w:rPr>
          <w:sz w:val="28"/>
          <w:szCs w:val="28"/>
        </w:rPr>
        <w:t xml:space="preserve"> актуальность приобретает вопрос привлечения внебюджетных источников финансирования, в том числе посредством расширения спектра и увеличения объема платных услуг. </w:t>
        <w:br/>
        <w:t xml:space="preserve">Нехватка новых современных форм досуга – одна из проблем развития сферы культур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ий ассортимент предлагаемых услуг не всегда удовлетворяет потребности жителей района. Необходима поддержка новых инновационных идей в области организации культурного досуга  насел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Для развития творческого потенциала территории необходимо увеличение финансирования  участия творческих коллективов в районных, областных, зональных и всероссийских конкурсах и фестивалях.  </w:t>
        <w:br/>
      </w:r>
      <w:r>
        <w:rPr>
          <w:rStyle w:val="StrongEmphasis"/>
          <w:b w:val="false"/>
          <w:bCs w:val="false"/>
          <w:sz w:val="28"/>
          <w:szCs w:val="28"/>
        </w:rPr>
        <w:tab/>
      </w:r>
      <w:r>
        <w:rPr>
          <w:bCs/>
          <w:sz w:val="28"/>
          <w:szCs w:val="28"/>
        </w:rPr>
        <w:t xml:space="preserve">В учреждениях культуры существует серьезный недостаток квалифицированных кадров. Недостаточный профессиональный уровень кадрового состава учреждений культуры оказывает серьезное влияние на качество предлагаемых услуг культурно-досуговой деятельности. Наблюдается тенденция старения кадров. Низкая заработная плата снижает престиж профессий  работников культуры и не способствует повышению творческой активности и закреплению кадров на местах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Для развития образовательного процесса в ДШИ района, в соответствии с современными требованиями, необходимо улучшать материально- техническую базу. </w:t>
      </w:r>
    </w:p>
    <w:p>
      <w:pPr>
        <w:pStyle w:val="Normal"/>
        <w:spacing w:lineRule="auto" w:line="360"/>
        <w:ind w:firstLine="225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</w:r>
      <w:r>
        <w:rPr>
          <w:sz w:val="28"/>
          <w:szCs w:val="28"/>
        </w:rPr>
        <w:t>Для решения указанных проблем, а также поиска новых форм и методов работы, обоснования целесообразности финансирования различных направлений стратегии развития сферы культуры на территории муниципального района Кинельский необходимо принятие данной Программы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main-column4"/>
      <w:bookmarkStart w:id="2" w:name="main-column3"/>
      <w:bookmarkStart w:id="3" w:name="main-column4"/>
      <w:bookmarkStart w:id="4" w:name="main-column3"/>
      <w:bookmarkEnd w:id="3"/>
      <w:bookmarkEnd w:id="4"/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2. Цели и задачи, этапы и сроки реализации муниципальной программы, конечные результаты ее реализации, характеризующие целевое состояние (изменение состояния) в сфере реализации муниципальной программы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  <w:szCs w:val="24"/>
        </w:rPr>
        <w:tab/>
      </w:r>
      <w:r>
        <w:rPr>
          <w:b w:val="false"/>
        </w:rPr>
        <w:t>2.1.</w:t>
      </w:r>
      <w:r>
        <w:rPr>
          <w:b w:val="false"/>
          <w:lang w:val="ru-RU"/>
        </w:rPr>
        <w:t xml:space="preserve"> </w:t>
      </w:r>
      <w:r>
        <w:rPr>
          <w:b w:val="false"/>
        </w:rPr>
        <w:t>Целью</w:t>
      </w:r>
      <w:r>
        <w:rPr>
          <w:b w:val="false"/>
          <w:lang w:val="ru-RU"/>
        </w:rPr>
        <w:t xml:space="preserve"> </w:t>
      </w:r>
      <w:r>
        <w:rPr>
          <w:b w:val="false"/>
        </w:rPr>
        <w:t>муниципальной программы «Развитие культуры на территории муниципального района Кинельский» на 2020 -</w:t>
      </w:r>
      <w:r>
        <w:rPr>
          <w:b w:val="false"/>
          <w:lang w:val="ru-RU"/>
        </w:rPr>
        <w:t xml:space="preserve"> </w:t>
      </w:r>
      <w:r>
        <w:rPr>
          <w:b w:val="false"/>
        </w:rPr>
        <w:t>202</w:t>
      </w:r>
      <w:r>
        <w:rPr>
          <w:b w:val="false"/>
          <w:lang w:val="ru-RU"/>
        </w:rPr>
        <w:t>9</w:t>
      </w:r>
      <w:r>
        <w:rPr>
          <w:b w:val="false"/>
        </w:rPr>
        <w:t xml:space="preserve"> гг. является: 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формирование благоприятных условий для творческой самореализации жителей, устойчивое развитие сферы культура на территории муниципального района Кинельский.</w:t>
      </w:r>
    </w:p>
    <w:p>
      <w:pPr>
        <w:pStyle w:val="Style21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2.2.</w:t>
      </w:r>
      <w:r>
        <w:rPr/>
        <w:t xml:space="preserve"> </w:t>
      </w:r>
      <w:r>
        <w:rPr>
          <w:sz w:val="28"/>
          <w:szCs w:val="28"/>
        </w:rPr>
        <w:t>Исходя из поставленных целей, а также тенденций и особенностей развития сферы культуры района, Программа предусматривает последовательное решение комплекса задач, а именно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sz w:val="28"/>
          <w:szCs w:val="28"/>
        </w:rPr>
        <w:t xml:space="preserve">1. Развитие культурно-досуговой деятельности и любительского художественного творче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 увеличение количества участников  клубных формирова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 увеличение числа посещений  культурно-массовых мероприят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увеличение доли детей, привлекаемых к участию в творческих мероприятиях, в общем числе детей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FF0000"/>
        </w:rPr>
        <w:tab/>
      </w:r>
      <w:r>
        <w:rPr>
          <w:bCs/>
          <w:sz w:val="28"/>
          <w:szCs w:val="28"/>
        </w:rPr>
        <w:t>2. Повышение профессиональной компетенции кадр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 увеличение доли работников учреждений культуры, прошедших обучение, переподготовку, повышение квалификаци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Совершенствование системы дополнительного образования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 увеличение числа посещений культурно-массовых мероприят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доли детей, привлекаемых к участию в творческих мероприятиях, в общем числе дет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  увеличение числа посещений культурно-массовых мероприятий на платной основе;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Развитие материально- технической баз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 увеличение числа посещений культурно-массовых мероприят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доли детей, привлекаемых к участию в творческих мероприятиях, в общем числе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 увеличение числа посещений культурно-массовых мероприятий на платной основ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 количества участников клубных формирова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доли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нельск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. Обеспечение выполнения функций МКУ «Управление КС и МП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 увеличение числа посещений культурно-массовых мероприят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доли детей, привлекаемых к участию в творческих мероприятиях, в общем числе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 увеличение числа посещений культурно-массовых мероприятий на платной основ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 количества участников клубных формирова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доли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нельск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увеличение доли работников учреждений культуры, прошедших обучение, переподготовку, повышение квалификаци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;</w:t>
      </w:r>
    </w:p>
    <w:p>
      <w:pPr>
        <w:pStyle w:val="Style20"/>
        <w:spacing w:lineRule="auto" w:line="360"/>
        <w:rPr/>
      </w:pPr>
      <w:r>
        <w:rPr>
          <w:sz w:val="28"/>
          <w:szCs w:val="28"/>
        </w:rPr>
        <w:tab/>
        <w:t xml:space="preserve">2.3. Этапы и сроки реализация Программы. </w:t>
      </w:r>
    </w:p>
    <w:p>
      <w:pPr>
        <w:pStyle w:val="Style20"/>
        <w:spacing w:lineRule="auto" w:line="360"/>
        <w:rPr/>
      </w:pPr>
      <w:r>
        <w:rPr>
          <w:color w:val="000000"/>
          <w:sz w:val="28"/>
          <w:szCs w:val="28"/>
        </w:rPr>
        <w:tab/>
        <w:t xml:space="preserve">Программа рассчитана на реализацию в течение 10 лет, с 2020 по 2029 годы включительно, в десять этапов: </w:t>
      </w:r>
    </w:p>
    <w:p>
      <w:pPr>
        <w:pStyle w:val="Style20"/>
        <w:spacing w:lineRule="auto" w:line="360"/>
        <w:rPr/>
      </w:pPr>
      <w:r>
        <w:rPr>
          <w:color w:val="000000"/>
          <w:sz w:val="28"/>
          <w:szCs w:val="28"/>
        </w:rPr>
        <w:tab/>
        <w:t xml:space="preserve">I этап - (с 2020 по 2021 годы). Контрольный этап реализации – март 2021 г. </w:t>
      </w:r>
    </w:p>
    <w:p>
      <w:pPr>
        <w:pStyle w:val="Style20"/>
        <w:spacing w:lineRule="auto" w:line="360"/>
        <w:rPr/>
      </w:pPr>
      <w:r>
        <w:rPr>
          <w:sz w:val="28"/>
          <w:szCs w:val="28"/>
        </w:rPr>
        <w:tab/>
        <w:t xml:space="preserve">II этап  – </w:t>
      </w:r>
      <w:r>
        <w:rPr>
          <w:color w:val="000000"/>
          <w:sz w:val="28"/>
          <w:szCs w:val="28"/>
        </w:rPr>
        <w:t xml:space="preserve">(с 2021 по 2022 годы). Контрольный этап реализации – март 2022 г. </w:t>
      </w:r>
    </w:p>
    <w:p>
      <w:pPr>
        <w:pStyle w:val="Style20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этап - ( с 2022 по 2023 годы). Контрольный этап реализации – март 2023 г. </w:t>
      </w:r>
    </w:p>
    <w:p>
      <w:pPr>
        <w:pStyle w:val="Style20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этап – (с 2023 по 2024  годы). Контрольный этап реализации март 2024 г.</w:t>
      </w:r>
    </w:p>
    <w:p>
      <w:pPr>
        <w:pStyle w:val="Style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этап – (</w:t>
      </w:r>
      <w:r>
        <w:rPr>
          <w:sz w:val="28"/>
          <w:szCs w:val="28"/>
        </w:rPr>
        <w:t>с 2024  по 2025 годы</w:t>
      </w:r>
      <w:r>
        <w:rPr>
          <w:color w:val="000000"/>
          <w:sz w:val="28"/>
          <w:szCs w:val="28"/>
        </w:rPr>
        <w:t xml:space="preserve">). Контрольный этап реализации март 2025 г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этап – (с 2025 по 2026 годы). </w:t>
      </w:r>
      <w:r>
        <w:rPr>
          <w:color w:val="000000"/>
          <w:sz w:val="28"/>
          <w:szCs w:val="28"/>
        </w:rPr>
        <w:t xml:space="preserve">Контрольный этап реализации март 2026 г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этап – (с 2026 по 2027 годы). </w:t>
      </w:r>
      <w:r>
        <w:rPr>
          <w:color w:val="000000"/>
          <w:sz w:val="28"/>
          <w:szCs w:val="28"/>
        </w:rPr>
        <w:t xml:space="preserve">Контрольный этап реализации март 2027 г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этап – (с 2027 по 2028 годы). </w:t>
      </w:r>
      <w:r>
        <w:rPr>
          <w:color w:val="000000"/>
          <w:sz w:val="28"/>
          <w:szCs w:val="28"/>
        </w:rPr>
        <w:t xml:space="preserve">Контрольный этап реализации март 2028 г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этап – (с 2028 по 2029 годы). </w:t>
      </w:r>
      <w:r>
        <w:rPr>
          <w:color w:val="000000"/>
          <w:sz w:val="28"/>
          <w:szCs w:val="28"/>
        </w:rPr>
        <w:t xml:space="preserve">Контрольный этап реализации март 2029 г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 этап – (2029 год) </w:t>
      </w:r>
      <w:r>
        <w:rPr>
          <w:color w:val="000000"/>
          <w:sz w:val="28"/>
          <w:szCs w:val="28"/>
        </w:rPr>
        <w:t xml:space="preserve">Контрольный этап реализации март 2030 г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Конечные результаты ее реализации, характеризующие целевое состояние (изменение состояния) в сфере реализации Программы.</w:t>
      </w:r>
    </w:p>
    <w:p>
      <w:pPr>
        <w:pStyle w:val="Style20"/>
        <w:spacing w:lineRule="auto" w:line="360"/>
        <w:jc w:val="both"/>
        <w:rPr/>
      </w:pPr>
      <w:r>
        <w:rPr/>
        <w:tab/>
      </w:r>
    </w:p>
    <w:p>
      <w:pPr>
        <w:pStyle w:val="Style20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Реализация Программы будет способствовать: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 развитию культурных инициатив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- повышению уровня нравственно-эстетического и духовного развития населения района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- расширению спектра информационно-образовательных, культурно-просветительских, интеллектуально-досуговых услуг, предоставляемых населению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- привлечению дополнительных  инвестиций в сферу культура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- формированию имиджа района как местности, привлекательной для жизни   и творчества;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ейшим итогом реализации Программы станет создание благоприятных условий для творческой самореализации жителей, устойчивое развитие сферы культура на территории муниципального района Кинельский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3. Перечень, цели и краткое описание Подпрограммы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грамму входит подпрограмма «Развитие музейного дела» (далее по тексту - Подпрограмма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хранение культурного наследия является одним из приоритетных направлений развития культуры, так как свободный доступ к культурным ценностям позволяет человеку становиться духовно развитой, высоконравственной, творческой личностью. Культурное наследие как способ отношений прошлого с настоящим и будущим (через передачу совокупного духовного опыта человечества новым поколениям) выполняет               в современном обществе множество функций, обеспечивая тем самым его устойчивое развитие. Утрата культурных ценностей неизбежно отражается на всех областях жизни нынешнего и будущих поколений, ведет к духовному оскудению общества, разрывам исторической памяти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Разработка Подпрограммы вызвана необходимостью определения основных направлений и комплекса мероприятий по развитию отрасли на период с 2020 г. по 2029 г.</w:t>
      </w:r>
    </w:p>
    <w:p>
      <w:pPr>
        <w:pStyle w:val="Style20"/>
        <w:spacing w:lineRule="auto" w:line="360"/>
        <w:jc w:val="both"/>
        <w:rPr/>
      </w:pPr>
      <w:r>
        <w:rPr/>
        <w:tab/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оказателей (индикаторов) Программы с расшифровкой  плановых значений по годам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993"/>
        <w:gridCol w:w="1134"/>
        <w:gridCol w:w="992"/>
        <w:gridCol w:w="992"/>
        <w:gridCol w:w="851"/>
        <w:gridCol w:w="1121"/>
        <w:gridCol w:w="114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.   </w:t>
              <w:br/>
              <w:t>измер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чения целевых    </w:t>
              <w:br/>
              <w:t xml:space="preserve">индикаторов    </w:t>
              <w:br/>
              <w:t>(показателей) по года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формирование благоприятных условий для творческой самореализации жителей, устойчивое развитие сферы культура на территории муниципального района Кинельский</w:t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азвитие культурно-досуговой деятельности и любительского художественного творч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0</w:t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профессиональной компетенции кад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тников учреждений культуры, прошедших обучение, переподготовку, повышение квал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вершенствование системы дополнительного образования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культурных мероприятий, проводимых ДШ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</w:t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витие материально- технической баз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культурно-массовых мероприятий в К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 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 3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 3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 920</w:t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беспечение выполнения функций МКУ «Управление КС и М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8"/>
        </w:rPr>
        <w:t>Перечень мероприятий Программы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2"/>
        <w:gridCol w:w="2455"/>
        <w:gridCol w:w="1861"/>
        <w:gridCol w:w="1213"/>
        <w:gridCol w:w="938"/>
        <w:gridCol w:w="1090"/>
        <w:gridCol w:w="54"/>
        <w:gridCol w:w="1134"/>
        <w:gridCol w:w="1080"/>
        <w:gridCol w:w="23"/>
        <w:gridCol w:w="1046"/>
        <w:gridCol w:w="17"/>
        <w:gridCol w:w="992"/>
        <w:gridCol w:w="65"/>
        <w:gridCol w:w="928"/>
        <w:gridCol w:w="65"/>
        <w:gridCol w:w="973"/>
        <w:gridCol w:w="62"/>
        <w:gridCol w:w="969"/>
        <w:gridCol w:w="31"/>
        <w:gridCol w:w="6"/>
      </w:tblGrid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задачи,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7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в разрезе источников финансирования), тыс. рублей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Задача: Развитие культурно-досуговой деятельности и любительского художественного творчества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сновных показателей деятельности КДУ в целях активизации деятельности и выявление проблем отрасл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, спорта и молодежной политики» муниципального района Кинельский Самар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клубных формирований, увеличение доли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нельский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йонных праздников, фестивалей,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ов, юбилейных и значимых мероприятий го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, спорта и молодежной политики» муниципального района Кинельский Самар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0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,1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14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1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3,8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клубных формирований, увеличение доли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нельский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ластных, межрайонных, региональных конкурсах, смотрах, фестивалях, ярмарках исполнителей и творческих коллективов райо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, спорта и молодежной политики» муниципального района Кинельский Самар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клубных формирований, увеличение доли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нельский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исание книги к 95-летию муниципального района Кинельск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, спорта и молодежной политики» муниципального района Кинельский Самар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клубных формирований, увеличение доли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нельский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: </w:t>
            </w:r>
            <w:r>
              <w:rPr>
                <w:bCs/>
                <w:sz w:val="24"/>
                <w:szCs w:val="24"/>
              </w:rPr>
              <w:t>Повышение профессиональной компетенции кадров</w:t>
            </w:r>
            <w:r>
              <w:rPr>
                <w:bCs/>
                <w:color w:val="000000"/>
                <w:sz w:val="24"/>
                <w:szCs w:val="24"/>
              </w:rPr>
              <w:t xml:space="preserve"> Мероприятия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конкурс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ремя культуры» на лучшее культурно-досуговое учреждение  м.р. Кинельск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, спорта и молодежной политики» муниципального района Кинельский Самар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работников учреждений культуры, прошедших обучение, переподготовку, повышение квалификации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учающих областных, региональных и всероссийских семинарах, культурно-деловых мероприятиях, форумах, мастер-классах, курсах повышения квалификации работников культур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, спорта и молодежной политики» муниципального района Кинельский Самар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color w:val="000000"/>
                <w:sz w:val="24"/>
                <w:szCs w:val="24"/>
              </w:rPr>
              <w:t>Увеличение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доли работников учреждений культуры, прошедших обучение, переподготовку, повышение квалификации,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 лучших работников муниципальных учреждений культуры в рамках федерального проекта «Создание условий для реализации творческого потенциала нации» («Творческие люди»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, спорта и молодежной политики» муниципального района Кинельский Самар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 средства , поступившие из обла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ступившие из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 средства , поступившие из обла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ступившие из федерального бюджет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доли работников учреждений культуры, прошедших обучение, переподготовку, повышение квалификации,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Задача: Совершенствование системы дополнительного образования детей</w:t>
            </w:r>
            <w:r>
              <w:rPr>
                <w:bCs/>
                <w:sz w:val="24"/>
                <w:szCs w:val="24"/>
              </w:rPr>
              <w:t xml:space="preserve"> Мероприятия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ый конкурс юных исполнителей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кальный апрель» среди учащихся детских школ искусст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, спорта и молодежной политики» муниципального района Кинельский Самар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одаренных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 талантливых детей района «Парад талантов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, спорта и молодежной политики» муниципального района Кинельский Самар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хореографического творчества «В гостях у Терпсихоры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, спорта и молодежной политики» муниципального района Кинельский Самар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изобразительного творчества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Я вижу мир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, спорта и молодежной политики» муниципального района Кинельский Самар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конкурс театрального искусства «Театральный калейдоскоп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, спорта и молодежной политики» муниципального района Кинельский Самар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азвитие материально- технической баз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танцевальных костюмов для ансамбл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Еркемай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, спорта и молодежной политики» муниципального района Кинельский Самар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 на платной основе,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ка музыкального оборудования для Аульского сельского дома культур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, спорта и молодежной политики» муниципального района Кинельский Самар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 на платной основе,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овли  ДК Кинельск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, спорта и молодежной политики» муниципального района Кинельский Самар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 на платной основе,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: </w:t>
            </w:r>
            <w:r>
              <w:rPr>
                <w:sz w:val="24"/>
                <w:szCs w:val="24"/>
              </w:rPr>
              <w:t>Обеспечение выполнения функций МКУ «Управление КС и МП»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, спорта и молодежной политики» муниципального района Кинельский Самар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51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05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867,56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43,06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43,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343,0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615,6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Увеличение количества участников клубных формирований, увеличение доли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нельский,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доли работников учреждений культуры, прошедших обучение, переподготовку, повышение квалификации,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,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,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 на платной основе,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1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 08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076,7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462,2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6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62,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 751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боснование ресурсного обеспечения Программы</w:t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» осуществляется из бюджета муниципального образования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ий объем финансирования мероприятий Программы составляет </w:t>
      </w:r>
      <w:r>
        <w:rPr>
          <w:b/>
          <w:sz w:val="28"/>
          <w:szCs w:val="28"/>
        </w:rPr>
        <w:t>165 688,6</w:t>
      </w:r>
      <w:r>
        <w:rPr>
          <w:sz w:val="28"/>
          <w:szCs w:val="28"/>
        </w:rPr>
        <w:t xml:space="preserve"> тыс. рублей, из них  </w:t>
      </w:r>
      <w:r>
        <w:rPr>
          <w:b/>
          <w:sz w:val="28"/>
          <w:szCs w:val="28"/>
        </w:rPr>
        <w:t>7937,6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ыс. рублей денежные средства  подпрограммы «Развитие музейного дела», в том числе по годам: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2020 г. - средства местного бюджета – 20 228,3 тыс. руб., из них 1 032,7 тыс. руб. денежные средства  подпрограммы «Развитие музейного дела»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 xml:space="preserve">2021 г. – средства местного бюджета – </w:t>
      </w:r>
      <w:r>
        <w:rPr>
          <w:bCs/>
          <w:sz w:val="28"/>
          <w:szCs w:val="28"/>
        </w:rPr>
        <w:t>26 216,6</w:t>
      </w:r>
      <w:r>
        <w:rPr>
          <w:sz w:val="28"/>
          <w:szCs w:val="28"/>
        </w:rPr>
        <w:t xml:space="preserve">  тыс. руб., из них 1 134,5 тыс. руб. денежные средства  подпрограммы «Развитие музейного дела»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2022 г. – средства местного бюджета – 27 502,5  тыс. руб., из них 1 425,8 тыс. руб. денежные средства  подпрограммы «Развитие музейного дела»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2023 г. – средства местного бюджета 30 910,40 тыс. руб., из них 1 448,2 тыс. рублей денежные средства подпрограммы «Развитие музейного дела»;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024 г. – средства местного бюджета – 29 910,40  тыс. руб., из них 1 448,2 тыс. рублей денежные средства подпрограммы «Развитие музейного дела»;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025 г. – средства местного бюджета - 29 910,40  тыс. руб., из них 1 448,2 тыс. рублей денежные средства подпрограммы «Развитие музейного дела»;</w:t>
      </w:r>
    </w:p>
    <w:p>
      <w:pPr>
        <w:pStyle w:val="Style20"/>
        <w:tabs>
          <w:tab w:val="left" w:pos="708" w:leader="none"/>
          <w:tab w:val="left" w:pos="1416" w:leader="none"/>
          <w:tab w:val="left" w:pos="27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026 г.  –</w:t>
        <w:tab/>
        <w:t xml:space="preserve"> 0 тыс. руб.</w:t>
      </w:r>
    </w:p>
    <w:p>
      <w:pPr>
        <w:pStyle w:val="Style20"/>
        <w:tabs>
          <w:tab w:val="left" w:pos="708" w:leader="none"/>
          <w:tab w:val="left" w:pos="1416" w:leader="none"/>
          <w:tab w:val="left" w:pos="279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2027 г.-  0 тыс. руб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left" w:pos="708" w:leader="none"/>
          <w:tab w:val="left" w:pos="1416" w:leader="none"/>
          <w:tab w:val="left" w:pos="279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2028 – 0 тыс. руб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left" w:pos="708" w:leader="none"/>
          <w:tab w:val="left" w:pos="1416" w:leader="none"/>
          <w:tab w:val="left" w:pos="279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2029 - 0 тыс. руб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ы финансирования Программы 2020 – 2029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Text3c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Описание мер муниципального регулирования в соответствующей сфере, направленных на достижение целей Программы</w:t>
      </w:r>
    </w:p>
    <w:p>
      <w:pPr>
        <w:pStyle w:val="Style20"/>
        <w:ind w:left="1080" w:hanging="0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для определения концепции развития сферы культуры в муниципальном районе Кинельский районе являются действующие в Российской Федерации и Самарской области законы, областные целевые программы и иные нормативные правовые акты, направленные на развитие культуры и искусств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цепции долгосрочного социально-экономического развития Российской Федерации на период до 2020 года, утвержденная  распоряжением  Правительства РФ  от 17.11.2008 г. № 1662 - р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стратегия действий в интересах детей на 2012 – 2017 годы, утвержденная Указом Президента Российской Федерации от 1 июня 2012 года № 761);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ая программа Российской Федерации "Развитие культуры", утвержденная Постановление Правительства РФ от 15 апреля 2014 г. N 317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амарской области от 13.07.2011 г. № 321 «Об утверждении Стратегии развития сферы культуры в Самарской области на период до 2020 года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Самарской области «Развитие культуры в Самарской области на период до 2020 года», утвержденная  постановлением Правительства Самарской области от  27.11.2013 №682;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Закон Самарской области от 15.07.2008 № 92-ГД «О музейном деле и музеях в Самарской области»;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Федеральный закон № 73-ФЗ от 25.06.2002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Механизм реализации Программы</w:t>
      </w:r>
    </w:p>
    <w:p>
      <w:pPr>
        <w:pStyle w:val="Style20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104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ственным исполнителем Программы является - Муниципальное казенное учреждение «Управление культуры, спорта и молодежной политики» муниципального района Кинельский Самарской области. </w:t>
      </w:r>
    </w:p>
    <w:p>
      <w:pPr>
        <w:pStyle w:val="Style20"/>
        <w:tabs>
          <w:tab w:val="clear" w:pos="708"/>
          <w:tab w:val="left" w:pos="1048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исполнителем Программы является – Администрация муниципального района Кинельский Самарской области.</w:t>
      </w:r>
      <w:r>
        <w:rPr>
          <w:rFonts w:eastAsia="Arial CYR"/>
          <w:b/>
          <w:sz w:val="28"/>
          <w:szCs w:val="28"/>
        </w:rPr>
        <w:t xml:space="preserve"> 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ика комплексной оценки эффективности реализации Программы</w:t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rStyle w:val="Style11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7875" cy="590550"/>
            <wp:effectExtent l="0" t="0" r="0" b="0"/>
            <wp:docPr id="2" name="base_23808_11584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808_115846_327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сь период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exact" w:line="365"/>
        <w:ind w:left="154" w:firstLine="7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енее 50% - эффективность реализации муниципальной программы оценивается как неэффективная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аспорт подпрограммы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28"/>
      </w:tblGrid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узейного дела» (далее Подпрограмма)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 Самарской области</w:t>
            </w:r>
          </w:p>
        </w:tc>
      </w:tr>
      <w:tr>
        <w:trPr>
          <w:trHeight w:val="129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ь Подпрограммы: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доступности культурных ценностей различным социально-возрастным категориям граждан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новых форм работы по пропаганде лучших образцов отечественного и мирового  искусства для различных социально-возрастных категорий граждан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р</w:t>
            </w:r>
            <w:r>
              <w:rPr>
                <w:bCs/>
                <w:sz w:val="24"/>
                <w:szCs w:val="24"/>
              </w:rPr>
              <w:t>азвитие материально- технической базы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обеспечение выполнения функций Дома-музея В.И. Ленина;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635" w:leader="none"/>
              </w:tabs>
              <w:spacing w:lineRule="auto" w:line="240" w:before="0" w:after="0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</w:t>
            </w:r>
            <w:r>
              <w:rPr>
                <w:color w:val="000000"/>
                <w:sz w:val="24"/>
                <w:szCs w:val="24"/>
              </w:rPr>
              <w:t>величение доли представленных (во всех формах) зрителю музейных предметов в общем количестве музейных предметов основного фонда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Увеличение посещаемости Дома-музея В.И. Ленина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рассчитана на реализацию в течение 10 лет, с 2020 по 2029 год включительно, в   десять этапов: 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I этап - (с 2020 по 2021 годы)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 – (с 2021  по 2022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 – (с 2022 по 2023 годы)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этап  - (с 2023 по 2024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этап – (с 2024  по 2025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этап – ( с 2025 по 2026 годы):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этап – (с 2026 по 2027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этап – (с 2027 по 2028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Х этап – (с 2028 по 2029 годы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этап – (2029 год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 И ИСТОЧНИКИ БЮДЖЕТНЫХ АССИГНОВАНИЙ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3"/>
              <w:jc w:val="both"/>
              <w:rPr/>
            </w:pPr>
            <w:r>
              <w:rPr/>
              <w:t xml:space="preserve">Общий объем финансирования Подпрограммы составляет </w:t>
            </w:r>
            <w:r>
              <w:rPr>
                <w:b/>
                <w:color w:val="FF0000"/>
              </w:rPr>
              <w:t>6 489,4</w:t>
            </w:r>
            <w:r>
              <w:rPr/>
              <w:t xml:space="preserve"> тыс. рублей, в том числе по годам: 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  <w:t>2020 г</w:t>
            </w:r>
            <w:r>
              <w:rPr>
                <w:b/>
              </w:rPr>
              <w:t>. – 1 032,7</w:t>
            </w:r>
            <w:r>
              <w:rPr/>
              <w:t xml:space="preserve"> тыс. рублей местный бюджет;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  <w:t xml:space="preserve">2021 г. </w:t>
            </w:r>
            <w:r>
              <w:rPr>
                <w:b/>
              </w:rPr>
              <w:t xml:space="preserve">– 1 134, 5 </w:t>
            </w:r>
            <w:r>
              <w:rPr/>
              <w:t>тыс. рублей местный бюджет;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  <w:t xml:space="preserve">2022 г. – </w:t>
            </w:r>
            <w:r>
              <w:rPr>
                <w:b/>
                <w:color w:val="FF0000"/>
              </w:rPr>
              <w:t>1 425,</w:t>
            </w:r>
            <w:r>
              <w:rPr>
                <w:b/>
              </w:rPr>
              <w:t>8</w:t>
            </w:r>
            <w:r>
              <w:rPr/>
              <w:t xml:space="preserve"> тыс. рублей местный бюджет;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  <w:t xml:space="preserve">2023 г. -  </w:t>
            </w:r>
            <w:r>
              <w:rPr>
                <w:b/>
              </w:rPr>
              <w:t>1 448,2</w:t>
            </w:r>
            <w:r>
              <w:rPr/>
              <w:t xml:space="preserve"> тыс. рублей местный бюджет;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  <w:t xml:space="preserve">2024 г. -  </w:t>
            </w:r>
            <w:r>
              <w:rPr>
                <w:b/>
              </w:rPr>
              <w:t>1 448,2</w:t>
            </w:r>
            <w:r>
              <w:rPr/>
              <w:t xml:space="preserve"> тыс. рублей местный бюджет;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  <w:t xml:space="preserve">2025 г. - </w:t>
            </w:r>
            <w:r>
              <w:rPr>
                <w:b/>
              </w:rPr>
              <w:t>1 448,2</w:t>
            </w:r>
            <w:r>
              <w:rPr/>
              <w:t xml:space="preserve"> тыс. рублей местный бюджет;</w:t>
            </w:r>
          </w:p>
          <w:p>
            <w:pPr>
              <w:pStyle w:val="Style20"/>
              <w:tabs>
                <w:tab w:val="left" w:pos="708" w:leader="none"/>
                <w:tab w:val="left" w:pos="1416" w:leader="none"/>
                <w:tab w:val="left" w:pos="279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 xml:space="preserve">2026 г. - </w:t>
            </w:r>
            <w:r>
              <w:rPr>
                <w:sz w:val="24"/>
                <w:szCs w:val="24"/>
              </w:rPr>
              <w:t>0 тыс. руб.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  <w:t>2027 г. - 0 тыс. руб.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  <w:t>2028 г. - 0 тыс. руб.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  <w:t>2029 г. - 0 тыс. руб.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b/>
                <w:sz w:val="24"/>
                <w:szCs w:val="24"/>
              </w:rPr>
              <w:t>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будет способствовать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- у</w:t>
            </w:r>
            <w:r>
              <w:rPr>
                <w:rFonts w:cs="Times New Roman" w:ascii="Times New Roman" w:hAnsi="Times New Roman"/>
              </w:rPr>
              <w:t>величению  доли представленных (во всех формах) зрителю музейных предметов в общем количестве музейных предметов основного фонда музеев Самарской области</w:t>
            </w:r>
            <w:r>
              <w:rPr>
                <w:rFonts w:cs="Times New Roman" w:ascii="Times New Roman" w:hAnsi="Times New Roman"/>
                <w:b/>
                <w:color w:val="000000"/>
              </w:rPr>
              <w:t>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величению посещаемости музея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проблемы, на решение которой направлена подпрограм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color w:val="000000"/>
        </w:rPr>
        <w:t xml:space="preserve">На территории муниципального района Кинельский функционирует Дом-музей В.И. Ленина, имеющий статус федерального объекта культурного наследия. </w:t>
      </w:r>
    </w:p>
    <w:p>
      <w:pPr>
        <w:pStyle w:val="TextBody"/>
        <w:spacing w:lineRule="auto" w:line="360"/>
        <w:ind w:firstLine="709"/>
        <w:rPr/>
      </w:pPr>
      <w:r>
        <w:rPr>
          <w:color w:val="000000"/>
        </w:rPr>
        <w:t xml:space="preserve">Основной деятельностью музея является выявление, изучение, охрана и представление памятников истории и культуры, музейное дело и коллекционирование, хранение, изучение и публичное представление музейных предметов и музейных коллекций. 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</w:r>
      <w:r>
        <w:rPr>
          <w:sz w:val="28"/>
          <w:szCs w:val="28"/>
        </w:rPr>
        <w:t>Музей сегодня – это не просто хранилище подлинных предметов разных эпох и уникальных творений. Он выполняет очень важную миссию в современном обществе – прежде всего воспитательную и образовательную. На реализацию этих целей и направлены просветительно-образовательные программы, по которым работает дом – музей В.И. Ленина.</w:t>
      </w:r>
    </w:p>
    <w:p>
      <w:pPr>
        <w:pStyle w:val="TextBody"/>
        <w:spacing w:lineRule="auto" w:line="360"/>
        <w:rPr/>
      </w:pPr>
      <w:r>
        <w:rPr>
          <w:color w:val="000000"/>
        </w:rPr>
        <w:tab/>
        <w:t>В музее имеется библиотека с методическими разработками и литературой по краеведению и музееведению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color w:val="000000"/>
          <w:sz w:val="28"/>
          <w:szCs w:val="28"/>
        </w:rPr>
        <w:t>Ежегодно Дом-музей принимает более 8 тысяч посетителей. Это естественный интерес людей к своей истории, т.к. музей в предметном виде воссоздает материальную и духовную деятельность поколений, и сотрудникам музея важно, чтобы музей оставался центром культурной жизни района, чтобы музейные реликвии жили новой жизнью, близкой каждому посетителю. Сотрудниками музея ежегодно проводится около 30 лекций и бесед,  85 тематических и обзорных экскурс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привлекательного образа музея предполагает наличие современного оборудования, мебели, технических средств. Нет в музее специальных витрин, приспособленных для экспонирования особо ценных экспонатов. Для более качественной работы и повышения комфортной среды посетителей необходимо обновление и пополнение экспозиции, а также выделение средств на закупку предметов изобразительного, декоративно-прикладного искусства, антиквариата и чучел звер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, определенных стратегическим планирование отрасли, разработана настоящая муниципальная целевая программа, которая учитывает накопленный положительный опыт, определяет перспективы развития отрасли с учетом реализации запросов и потребностей населения муниципального района Кинельский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одпрограммы с указанием сроков  и этапов ее реализаци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Подпрограммы  является создание условий для обеспечения доступности культурных ценностей различным социально-возрастным категориям граждан.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Исходя из поставленных целей, а также тенденций и особенностей развития сферы культуры района, Программа предусматривает последовательное решение комплекса задач, а именно: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развитие новых форм работы по пропаганде лучших образцов отечественного и мирового искусства для различных социально-возрастных категорий граждан;</w:t>
      </w:r>
    </w:p>
    <w:p>
      <w:pPr>
        <w:pStyle w:val="Style20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 р</w:t>
      </w:r>
      <w:r>
        <w:rPr>
          <w:bCs/>
          <w:sz w:val="28"/>
          <w:szCs w:val="28"/>
        </w:rPr>
        <w:t>азвитие материально- технической базы</w:t>
      </w:r>
      <w:r>
        <w:rPr>
          <w:sz w:val="28"/>
          <w:szCs w:val="28"/>
        </w:rPr>
        <w:t>;</w:t>
      </w:r>
    </w:p>
    <w:p>
      <w:pPr>
        <w:pStyle w:val="Style20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</w:t>
      </w:r>
      <w:r>
        <w:rPr>
          <w:bCs/>
          <w:sz w:val="28"/>
          <w:szCs w:val="28"/>
        </w:rPr>
        <w:t xml:space="preserve"> обеспечение выполнения функций Дома-музея В.И. Ленина;</w:t>
      </w:r>
    </w:p>
    <w:p>
      <w:pPr>
        <w:pStyle w:val="Style20"/>
        <w:spacing w:lineRule="auto" w:line="360"/>
        <w:rPr/>
      </w:pPr>
      <w:r>
        <w:rPr>
          <w:rFonts w:cs="Times New Roman CYR" w:ascii="Times New Roman CYR" w:hAnsi="Times New Roman CYR"/>
        </w:rPr>
        <w:tab/>
      </w:r>
      <w:r>
        <w:rPr>
          <w:sz w:val="28"/>
          <w:szCs w:val="28"/>
        </w:rPr>
        <w:t xml:space="preserve">Программа рассчитана на реализацию в течение 10 лет, с 2020 по 2029 год включительно, в  10 этапов: </w:t>
      </w:r>
    </w:p>
    <w:p>
      <w:pPr>
        <w:pStyle w:val="Style20"/>
        <w:spacing w:lineRule="auto" w:line="360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I этап - (с 2020 по 2021 годы). Контрольный этап реализации – март 2021 г. </w:t>
      </w:r>
    </w:p>
    <w:p>
      <w:pPr>
        <w:pStyle w:val="Style20"/>
        <w:spacing w:lineRule="auto" w:line="360"/>
        <w:rPr/>
      </w:pPr>
      <w:r>
        <w:rPr>
          <w:sz w:val="28"/>
          <w:szCs w:val="28"/>
        </w:rPr>
        <w:tab/>
        <w:t xml:space="preserve">II этап  – </w:t>
      </w:r>
      <w:r>
        <w:rPr>
          <w:color w:val="000000"/>
          <w:sz w:val="28"/>
          <w:szCs w:val="28"/>
        </w:rPr>
        <w:t xml:space="preserve">(с 2021 по 2022 годы). Контрольный этап реализации – март 2022 г. </w:t>
      </w:r>
    </w:p>
    <w:p>
      <w:pPr>
        <w:pStyle w:val="Style20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этап - ( с 2022 по 2023 годы). Контрольный этап реализации – март 2023 г. </w:t>
      </w:r>
    </w:p>
    <w:p>
      <w:pPr>
        <w:pStyle w:val="Style20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этап – (с 2023 по 2024  годы). Контрольный этап реализации март 2024 г.</w:t>
      </w:r>
    </w:p>
    <w:p>
      <w:pPr>
        <w:pStyle w:val="Style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этап – (</w:t>
      </w:r>
      <w:r>
        <w:rPr>
          <w:sz w:val="28"/>
          <w:szCs w:val="28"/>
        </w:rPr>
        <w:t>с 2024  по 2025 годы</w:t>
      </w:r>
      <w:r>
        <w:rPr>
          <w:color w:val="000000"/>
          <w:sz w:val="28"/>
          <w:szCs w:val="28"/>
        </w:rPr>
        <w:t xml:space="preserve">). Контрольный этап реализации март 2025 г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этап – (с 2025 по 2026 годы). </w:t>
      </w:r>
      <w:r>
        <w:rPr>
          <w:color w:val="000000"/>
          <w:sz w:val="28"/>
          <w:szCs w:val="28"/>
        </w:rPr>
        <w:t xml:space="preserve">Контрольный этап реализации март 2026 г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этап – (с 2026 по 2027 годы). </w:t>
      </w:r>
      <w:r>
        <w:rPr>
          <w:color w:val="000000"/>
          <w:sz w:val="28"/>
          <w:szCs w:val="28"/>
        </w:rPr>
        <w:t xml:space="preserve">Контрольный этап реализации март 2027 г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этап – (с 2027 по 2028 годы). </w:t>
      </w:r>
      <w:r>
        <w:rPr>
          <w:color w:val="000000"/>
          <w:sz w:val="28"/>
          <w:szCs w:val="28"/>
        </w:rPr>
        <w:t xml:space="preserve">Контрольный этап реализации март 2028 г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этап – (с 2028 по 2029 годы). </w:t>
      </w:r>
      <w:r>
        <w:rPr>
          <w:color w:val="000000"/>
          <w:sz w:val="28"/>
          <w:szCs w:val="28"/>
        </w:rPr>
        <w:t xml:space="preserve">Контрольный этап реализации март 2029 г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 этап – (2029 год) </w:t>
      </w:r>
      <w:r>
        <w:rPr>
          <w:color w:val="000000"/>
          <w:sz w:val="28"/>
          <w:szCs w:val="28"/>
        </w:rPr>
        <w:t xml:space="preserve">Контрольный этап реализации март 2030 г. </w:t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 – (2024 год). Контрольный этап реализации – январь 2025 г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оказателей (индикаторов) Подпрограммы с расшифровкой  плановых значений по годам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01"/>
        <w:gridCol w:w="993"/>
        <w:gridCol w:w="850"/>
        <w:gridCol w:w="666"/>
        <w:gridCol w:w="43"/>
        <w:gridCol w:w="833"/>
        <w:gridCol w:w="157"/>
        <w:gridCol w:w="598"/>
        <w:gridCol w:w="255"/>
        <w:gridCol w:w="662"/>
        <w:gridCol w:w="79"/>
        <w:gridCol w:w="737"/>
        <w:gridCol w:w="79"/>
        <w:gridCol w:w="1021"/>
        <w:gridCol w:w="79"/>
        <w:gridCol w:w="805"/>
        <w:gridCol w:w="3737"/>
        <w:gridCol w:w="1380"/>
        <w:gridCol w:w="7281"/>
        <w:gridCol w:w="7282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.   </w:t>
              <w:br/>
              <w:t>измер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</w:t>
            </w:r>
          </w:p>
        </w:tc>
        <w:tc>
          <w:tcPr>
            <w:tcW w:w="10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чения целевых    </w:t>
              <w:br/>
              <w:t xml:space="preserve">индикаторов    </w:t>
              <w:br/>
              <w:t>(показателей) по годам</w:t>
            </w:r>
          </w:p>
        </w:tc>
        <w:tc>
          <w:tcPr>
            <w:tcW w:w="15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205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условий для обеспечения доступности культурных ценностей различным социально-возрастным категориям граждан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азвитие новых форм работы по пропаганде лучших образцов отечественного и мирового искусства для различных социально-возрастных категорий граждан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635" w:leader="none"/>
              </w:tabs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204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витие материально- технической базы</w:t>
            </w:r>
          </w:p>
        </w:tc>
        <w:tc>
          <w:tcPr>
            <w:tcW w:w="19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: Обеспечение выполнения функций Дома-музея В.И. Ленина</w:t>
            </w:r>
          </w:p>
        </w:tc>
        <w:tc>
          <w:tcPr>
            <w:tcW w:w="19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посещаемости Дома-музея В.И. Лени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0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2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6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0</w:t>
            </w:r>
          </w:p>
        </w:tc>
        <w:tc>
          <w:tcPr>
            <w:tcW w:w="204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/>
      </w:pPr>
      <w:r>
        <w:rPr>
          <w:b/>
          <w:sz w:val="28"/>
          <w:szCs w:val="28"/>
        </w:rPr>
        <w:t>Перечень мероприятий П</w:t>
      </w:r>
      <w:r>
        <w:rPr/>
        <w:t>одпрограммы</w:t>
      </w:r>
    </w:p>
    <w:tbl>
      <w:tblPr>
        <w:tblW w:w="16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258"/>
        <w:gridCol w:w="1933"/>
        <w:gridCol w:w="1933"/>
        <w:gridCol w:w="1384"/>
        <w:gridCol w:w="756"/>
        <w:gridCol w:w="876"/>
        <w:gridCol w:w="936"/>
        <w:gridCol w:w="936"/>
        <w:gridCol w:w="936"/>
        <w:gridCol w:w="936"/>
        <w:gridCol w:w="8"/>
        <w:gridCol w:w="988"/>
        <w:gridCol w:w="30"/>
        <w:gridCol w:w="1840"/>
        <w:gridCol w:w="19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задачи,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6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в разрезе источников финансирования), тыс. рубл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3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: Создание условий для укрепления здоровья населения   путем   популяризации массов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азвитие новых форм работы по пропаганде лучших образцов отечественного и мирового искусства для различных социально-возрастных категорий граждан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зейных програм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 спорта и молодежной политики» муниципального района Кинельский Самарской обла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4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 спорта и молодежной политики» муниципального района Кинельский Самарской обла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</w:t>
            </w:r>
            <w:r>
              <w:rPr>
                <w:bCs/>
                <w:sz w:val="24"/>
                <w:szCs w:val="24"/>
              </w:rPr>
              <w:t>азвитие материально- технической баз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хозяйственных и канцелярских товар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 спорта и молодежной политики» муниципального района Кинельский Самарской обла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,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инженерного обследования дома – музея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 спорта и молодежной политики» муниципального района Кинельский Самарской обла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3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,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: </w:t>
            </w:r>
            <w:r>
              <w:rPr>
                <w:bCs/>
                <w:sz w:val="24"/>
                <w:szCs w:val="24"/>
              </w:rPr>
              <w:t>Обеспечение выполнения функций Дома-музея В.И. Лени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выполнения функций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 спорта и молодежной политики» муниципального района Кинельский Самарской обла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 301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4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161,17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,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3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3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 425, 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4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4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48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 937,6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Arial CYR" w:cs="Arial CYR"/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ресурсного обеспечения Подпрограммы</w:t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Финансирование мероприятий подпрограммы осуществляется из бюджета муниципального района Кинельский.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 xml:space="preserve">Общий объем финансирования Подпрограммы составляет </w:t>
      </w:r>
      <w:r>
        <w:rPr>
          <w:b/>
          <w:sz w:val="28"/>
          <w:szCs w:val="28"/>
        </w:rPr>
        <w:t>7 937,6</w:t>
      </w:r>
      <w:r>
        <w:rPr>
          <w:sz w:val="28"/>
          <w:szCs w:val="28"/>
        </w:rPr>
        <w:t xml:space="preserve"> тыс. рублей, в том числе по годам: 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2020 г</w:t>
      </w:r>
      <w:r>
        <w:rPr>
          <w:b/>
          <w:sz w:val="28"/>
          <w:szCs w:val="28"/>
        </w:rPr>
        <w:t>. – 1 032,7</w:t>
      </w:r>
      <w:r>
        <w:rPr>
          <w:sz w:val="28"/>
          <w:szCs w:val="28"/>
        </w:rPr>
        <w:t xml:space="preserve"> тыс. рублей местный бюджет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 xml:space="preserve">2021 г. </w:t>
      </w:r>
      <w:r>
        <w:rPr>
          <w:b/>
          <w:sz w:val="28"/>
          <w:szCs w:val="28"/>
        </w:rPr>
        <w:t>– 1 134,5</w:t>
      </w:r>
      <w:r>
        <w:rPr>
          <w:sz w:val="28"/>
          <w:szCs w:val="28"/>
        </w:rPr>
        <w:t xml:space="preserve"> тыс. рублей  местный бюджет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 xml:space="preserve">2022 г. – </w:t>
      </w:r>
      <w:r>
        <w:rPr>
          <w:b/>
          <w:sz w:val="28"/>
          <w:szCs w:val="28"/>
        </w:rPr>
        <w:t>1 425,8</w:t>
      </w:r>
      <w:r>
        <w:rPr>
          <w:sz w:val="28"/>
          <w:szCs w:val="28"/>
        </w:rPr>
        <w:t xml:space="preserve"> тыс. рублей местный бюджет: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023 г. – </w:t>
      </w:r>
      <w:r>
        <w:rPr>
          <w:b/>
          <w:sz w:val="28"/>
          <w:szCs w:val="28"/>
        </w:rPr>
        <w:t>1 448,2</w:t>
      </w:r>
      <w:r>
        <w:rPr>
          <w:sz w:val="28"/>
          <w:szCs w:val="28"/>
        </w:rPr>
        <w:t xml:space="preserve"> тыс. рублей местный бюджет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24 г. – </w:t>
      </w:r>
      <w:r>
        <w:rPr>
          <w:b/>
          <w:sz w:val="28"/>
          <w:szCs w:val="28"/>
        </w:rPr>
        <w:t>1 448,2</w:t>
      </w:r>
      <w:r>
        <w:rPr>
          <w:sz w:val="28"/>
          <w:szCs w:val="28"/>
        </w:rPr>
        <w:t xml:space="preserve"> тыс. рублей местный бюджет;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025 г.- 1 448,2 тыс. рублей местный бюджет;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026 г. - 0 тыс. руб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027 г. - 0 тыс. руб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028 г. - 0 тыс. руб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029 г. - 0 тыс. руб.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Объемы финансирования Подпрограммы 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р  муниципального реагирования в соответствующей сфере, направленных на достижение целей Под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 xml:space="preserve">Основой для создания Программы являются действующие в Российской Федерации и Самарской области законы, областные целевые программы и иные нормативные правовые акты, направленные на развитие музейного дела: 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Закон Самарской области от 15.07.2008 № 92-ГД «О музейном деле и музеях в Самарской области» 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Федеральный закон № 73-ФЗ от 25.06.2002 «Об объектах культурного наследия (памятниках истории и культуры) народов Российской Федерации»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Государственная программа Самарской области «Развитие культуры в Самарской области на период до 2020 года», утвержденная  постановлением Правительства Самарской области от  27.11.2013 № 682;</w:t>
      </w:r>
    </w:p>
    <w:p>
      <w:pPr>
        <w:pStyle w:val="Style20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Механизм реализации Подпрограммы</w:t>
      </w:r>
    </w:p>
    <w:p>
      <w:pPr>
        <w:pStyle w:val="Style20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104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ственным исполнителем Подпрограммы является - Муниципальное казенное учреждение «Управление культуры, спорта и молодежной политики» муниципального района Кинельский Самарской области. </w:t>
      </w:r>
    </w:p>
    <w:p>
      <w:pPr>
        <w:pStyle w:val="Style20"/>
        <w:tabs>
          <w:tab w:val="clear" w:pos="708"/>
          <w:tab w:val="left" w:pos="1048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исполнителем Подпрограммы является – Администрация муниципального района Кинельский Самарской области.</w:t>
      </w:r>
      <w:r>
        <w:rPr>
          <w:rFonts w:eastAsia="Arial CYR"/>
          <w:b/>
          <w:sz w:val="28"/>
          <w:szCs w:val="28"/>
        </w:rPr>
        <w:t xml:space="preserve"> 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ика комплексной оценки эффективности реализации Подпрограммы</w:t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rStyle w:val="Style11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7875" cy="590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сь период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exact" w:line="365"/>
        <w:ind w:left="154" w:firstLine="7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енее 50% - эффективность реализации муниципальной программы оценивается как неэффективная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sectPr>
          <w:footerReference w:type="default" r:id="rId16"/>
          <w:type w:val="nextPage"/>
          <w:pgSz w:orient="landscape" w:w="16838" w:h="11906"/>
          <w:pgMar w:left="1134" w:right="1134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rPr>
          <w:rFonts w:eastAsia="Arial CYR" w:cs="Arial CYR"/>
          <w:b/>
          <w:b/>
          <w:bCs/>
          <w:color w:val="000000"/>
          <w:sz w:val="28"/>
          <w:szCs w:val="28"/>
        </w:rPr>
      </w:pPr>
      <w:r>
        <w:rPr>
          <w:rFonts w:eastAsia="Arial CYR" w:cs="Arial CYR"/>
          <w:b/>
          <w:bCs/>
          <w:color w:val="000000"/>
          <w:sz w:val="28"/>
          <w:szCs w:val="28"/>
        </w:rPr>
      </w:r>
    </w:p>
    <w:p>
      <w:pPr>
        <w:sectPr>
          <w:footerReference w:type="default" r:id="rId17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footerReference w:type="default" r:id="rId18"/>
          <w:type w:val="nextPage"/>
          <w:pgSz w:w="11906" w:h="16838"/>
          <w:pgMar w:left="1304" w:right="1304" w:gutter="0" w:header="0" w:top="964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9"/>
      <w:type w:val="nextPage"/>
      <w:pgSz w:orient="landscape" w:w="16838" w:h="11906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9">
    <w:name w:val=" Знак Знак9"/>
    <w:basedOn w:val="Style10"/>
    <w:qFormat/>
    <w:rPr/>
  </w:style>
  <w:style w:type="character" w:styleId="6">
    <w:name w:val=" Знак Знак6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  <w:lang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478" w:before="900" w:after="0"/>
      <w:ind w:hanging="400"/>
      <w:jc w:val="both"/>
    </w:pPr>
    <w:rPr>
      <w:sz w:val="28"/>
      <w:szCs w:val="28"/>
      <w:lang w:val="en-US"/>
    </w:rPr>
  </w:style>
  <w:style w:type="paragraph" w:styleId="Style23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Lohit Hindi;Arial Unicode MS"/>
      <w:color w:val="auto"/>
      <w:kern w:val="2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right="-5" w:firstLine="709"/>
      <w:jc w:val="both"/>
    </w:pPr>
    <w:rPr>
      <w:sz w:val="28"/>
      <w:szCs w:val="28"/>
      <w:lang w:val="en-US" w:eastAsia="en-US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wmf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image" Target="media/image1.wmf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8:23:00Z</dcterms:created>
  <dc:creator>Евгения</dc:creator>
  <dc:description/>
  <cp:keywords/>
  <dc:language>en-US</dc:language>
  <cp:lastModifiedBy>User</cp:lastModifiedBy>
  <cp:lastPrinted>2022-12-29T09:49:00Z</cp:lastPrinted>
  <dcterms:modified xsi:type="dcterms:W3CDTF">2022-12-30T05:15:00Z</dcterms:modified>
  <cp:revision>6</cp:revision>
  <dc:subject/>
  <dc:title>                                                                  </dc:title>
</cp:coreProperties>
</file>