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11.2023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.11.2023г.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6.10.2023 года № 346 «О внесении изменений в Решение Собрания представителей муниципального района Кинельский  № 279 от 22.12.2022 года «О бюджете муниципального района Кинельский   на 2023 год и на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3452,70228»  заменить суммой «133238,1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452,1» заменить суммой «24237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33452,70228»  заменить суммой «133238,1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452,1» заменить суммой «24237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7010,50228» заменить суммой «7482,2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269,0» заменить суммой «740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307,0» заменить суммой «1778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269,0» заменить суммой «740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120,0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3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120,0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3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120,0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3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120,0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3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15871,3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5171,3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505,5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805,5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510,38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3810,38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505,5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805,5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133452,70228» заменить суммой «133238,1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4452,1» заменить суммой «24237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0108,68» заменить суммой «29894,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10534,7» заменить суммой «10320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10-31T11:41:00Z</cp:lastPrinted>
  <dcterms:modified xsi:type="dcterms:W3CDTF">2023-11-27T06:45:00Z</dcterms:modified>
  <cp:revision>61</cp:revision>
  <dc:subject/>
  <dc:title>Об утверждении Порядка предоставления субсидий  сельскохозяйственным</dc:title>
</cp:coreProperties>
</file>