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 11.2023 г.  № 2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 11.2023 г.  № 2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164 830,8» заменить цифрами «</w:t>
      </w:r>
      <w:bookmarkStart w:id="0" w:name="_Hlk150519754"/>
      <w:r>
        <w:rPr>
          <w:sz w:val="28"/>
          <w:szCs w:val="28"/>
        </w:rPr>
        <w:t>165 373,9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937,6» заменить цифрами «8 113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1 062,6» заменить цифрами «</w:t>
      </w:r>
      <w:bookmarkStart w:id="1" w:name="_Hlk150519933"/>
      <w:r>
        <w:rPr>
          <w:sz w:val="28"/>
          <w:szCs w:val="28"/>
        </w:rPr>
        <w:t>31 605,7</w:t>
      </w:r>
      <w:bookmarkEnd w:id="1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 448,2» заменить цифрами «1 623,7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2 «Проведение районных праздников, фестивалей, конкурсов, юбилейных и значимых мероприятий года» графе «2023» цифры «2 939,98» заменить цифрами «3 185,08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2 «Проведение районных праздников, фестивалей, конкурсов, юбилейных и значимых мероприятий года» графе «Всего» цифры  «7 679,68» заменить цифрами «7 924,78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3» цифры «26 291,32» заменить цифрами «26 413,82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46 563,92» заменить цифрами «146 686,4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 614,4» заменить цифрами «29 982,0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3» цифры «157 903,2» заменить цифрами «158 270,8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164 830,8» заменить цифрами «165 373,9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 937,6» заменить цифрами «</w:t>
      </w:r>
      <w:bookmarkStart w:id="2" w:name="_Hlk150519863"/>
      <w:r>
        <w:rPr>
          <w:bCs/>
          <w:sz w:val="28"/>
          <w:szCs w:val="28"/>
        </w:rPr>
        <w:t>8 113,1</w:t>
      </w:r>
      <w:bookmarkEnd w:id="2"/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31 062,6» заменить цифрами «31 605,7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 448,2» заменить цифрами «1 623,7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аспорте подпрограммы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и источники бюджетных ассигнований под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 489,4</w:t>
      </w:r>
      <w:r>
        <w:rPr>
          <w:sz w:val="28"/>
          <w:szCs w:val="28"/>
        </w:rPr>
        <w:t>» заменить цифрами «8 113,1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 448,2» заменить цифрами «1 623,7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еречне мероприятий Подпрограммы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5 «Обеспечение выполнение функций» графе «2023» цифры  «</w:t>
      </w:r>
      <w:r>
        <w:rPr>
          <w:color w:val="000000"/>
          <w:sz w:val="24"/>
          <w:szCs w:val="24"/>
        </w:rPr>
        <w:t>1 324,0</w:t>
      </w:r>
      <w:r>
        <w:rPr>
          <w:color w:val="000000"/>
        </w:rPr>
        <w:t>» заменить цифрами «1 499,5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ункте 5 «Обеспечение выполнение функций» графе «Всего» цифры  «</w:t>
      </w:r>
      <w:r>
        <w:rPr>
          <w:color w:val="000000"/>
          <w:sz w:val="24"/>
          <w:szCs w:val="24"/>
        </w:rPr>
        <w:t>7 161,17</w:t>
      </w:r>
      <w:r>
        <w:rPr>
          <w:color w:val="000000"/>
        </w:rPr>
        <w:t>» заменить цифрами «7 336,67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в строке «Итого по подпрограмме» графе «2023» цифры «1 448,2» заменить цифрами «1 623,7»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строке «Итого по подпрограмме» графе «Всего» цифры «7 937,6»</w:t>
      </w:r>
      <w:r>
        <w:rPr/>
        <w:t xml:space="preserve"> </w:t>
      </w:r>
      <w:r>
        <w:rPr>
          <w:color w:val="000000"/>
        </w:rPr>
        <w:t>заменить цифрами «8 113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6:00Z</dcterms:created>
  <dc:creator>Евгения</dc:creator>
  <dc:description/>
  <cp:keywords/>
  <dc:language>en-US</dc:language>
  <cp:lastModifiedBy>User</cp:lastModifiedBy>
  <cp:lastPrinted>2023-11-13T10:05:00Z</cp:lastPrinted>
  <dcterms:modified xsi:type="dcterms:W3CDTF">2023-11-27T16:51:00Z</dcterms:modified>
  <cp:revision>3</cp:revision>
  <dc:subject/>
  <dc:title>                                                                  </dc:title>
</cp:coreProperties>
</file>