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28.12. 2021    г.   №  207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2013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, утвержденную постановлением администрации муниципального района Кинельский от 19.12.2016 года №2033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4.12.2020 года №2078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29.12.2020 года №2244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24.12.2021 года №2061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24T09:40:00Z</cp:lastPrinted>
  <dcterms:modified xsi:type="dcterms:W3CDTF">2021-12-29T13:00:00Z</dcterms:modified>
  <cp:revision>136</cp:revision>
  <dc:subject/>
  <dc:title/>
</cp:coreProperties>
</file>