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 20.12. 202 1   г.   №  207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1262" w:hRule="atLeast"/>
        </w:trPr>
        <w:tc>
          <w:tcPr>
            <w:tcW w:w="595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Муниципальной программы природоохранных мероприятий на 2013 — 2023 год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дп. 2, 3 п. 8.1. раздела 8 </w:t>
      </w:r>
      <w:r>
        <w:rPr>
          <w:bCs/>
          <w:sz w:val="28"/>
          <w:lang w:eastAsia="zh-CN"/>
        </w:rPr>
        <w:t>Постановления администрации муниципального района Кинельский от 22.11.1999 года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реализацию Муниципальной программы природоохранных мероприятий на 2013 – 2023 годы, утвержденную постановлением администрации муниципального района Кинельский от 09.10.2012 года №1643 с 01.01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–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3.12.2020 года №2176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2 -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1.01.2021 года №4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3 -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7.07.2021 года №1114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3 - 2023 годы»;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2-22T11:44:00Z</cp:lastPrinted>
  <dcterms:modified xsi:type="dcterms:W3CDTF">2021-12-29T12:59:00Z</dcterms:modified>
  <cp:revision>131</cp:revision>
  <dc:subject/>
  <dc:title/>
</cp:coreProperties>
</file>